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PPENDIX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28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ARY ASSURANCE GROUP  - TERMS OF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rpose of the Primary Assurance Group is to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Obtain, document and evaluate, from all relevant sources, an annual assessment of the MWDA's internal control and governance framework including examples of assurance and supporting evi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Provide an annual assurance regarding the assessment of the internal control environment and corporate governance arrang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Draft the annual combined Statement of Internal Control and Code of Corporate Governance including the reporting of any significant internal control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Recommend an Action Plan for Improvements where any are identified by the above 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Review the published Statement of Internal Control and Review of Corporate Governance and monitor any Action Plan arising on at least a biannual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oup will consist of the Business Support Manager and the Corporate Services Manager, in consultation with the Director and the Treasu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ndings of the annual review and subsequent action plan emanating from the group will require Authority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QU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oup will meet on at least a biannual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6:00Z</dcterms:created>
  <dc:creator>Mandy Valentine</dc:creator>
  <dc:description/>
  <cp:keywords/>
  <dc:language>en-US</dc:language>
  <cp:lastModifiedBy>Mandy Valentine</cp:lastModifiedBy>
  <cp:lastPrinted>2007-03-27T15:32:00Z</cp:lastPrinted>
  <dcterms:modified xsi:type="dcterms:W3CDTF">2007-03-29T13:16:00Z</dcterms:modified>
  <cp:revision>2</cp:revision>
  <dc:subject/>
  <dc:title>The Council’s Primary Assurance Group whose remit is to: -</dc:title>
</cp:coreProperties>
</file>