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NFIDENTIALITY AND FREEDOM OF INFORMATION PROTOCOL</w:t>
        <w:br/>
        <w:t>WDA/07/07</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360" w:hanging="0"/>
        <w:rPr/>
      </w:pPr>
      <w:r>
        <w:rPr/>
        <w:t>That Members;</w:t>
      </w:r>
    </w:p>
    <w:p>
      <w:pPr>
        <w:pStyle w:val="Normal"/>
        <w:ind w:left="360" w:hanging="0"/>
        <w:rPr/>
      </w:pPr>
      <w:r>
        <w:rPr/>
      </w:r>
    </w:p>
    <w:p>
      <w:pPr>
        <w:pStyle w:val="Normal"/>
        <w:ind w:left="360" w:hanging="0"/>
        <w:rPr/>
      </w:pPr>
      <w:r>
        <w:rPr/>
        <w:tab/>
        <w:t>1.</w:t>
        <w:tab/>
        <w:t xml:space="preserve">agree the Confidentiality and Freedom of Information Protocol as a </w:t>
        <w:tab/>
        <w:tab/>
        <w:tab/>
        <w:t>basis of dealing with information during the Procurement process.</w:t>
      </w:r>
    </w:p>
    <w:p>
      <w:pPr>
        <w:pStyle w:val="Normal"/>
        <w:rPr/>
      </w:pPr>
      <w:r>
        <w:rPr/>
      </w:r>
      <w:r>
        <w:br w:type="page"/>
      </w:r>
    </w:p>
    <w:p>
      <w:pPr>
        <w:pStyle w:val="Normal"/>
        <w:rPr/>
      </w:pPr>
      <w:r>
        <w:rPr/>
      </w:r>
    </w:p>
    <w:p>
      <w:pPr>
        <w:pStyle w:val="Normal"/>
        <w:rPr>
          <w:b/>
          <w:b/>
          <w:bCs/>
          <w:u w:val="single"/>
        </w:rPr>
      </w:pPr>
      <w:r>
        <w:rPr>
          <w:b/>
          <w:bCs/>
          <w:u w:val="single"/>
        </w:rPr>
        <w:t>CONFIDENTIALITY AND FREEDOM OF INFORMATION PROTOCOL</w:t>
        <w:br/>
        <w:t>WDA/07/0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rPr>
          <w:b/>
          <w:b/>
          <w:bCs/>
        </w:rPr>
      </w:pPr>
      <w:r>
        <w:rPr>
          <w:b/>
          <w:bCs/>
        </w:rPr>
      </w:r>
    </w:p>
    <w:p>
      <w:pPr>
        <w:pStyle w:val="Normal"/>
        <w:numPr>
          <w:ilvl w:val="0"/>
          <w:numId w:val="5"/>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Normal"/>
        <w:rPr/>
      </w:pPr>
      <w:r>
        <w:rPr/>
        <w:tab/>
        <w:t xml:space="preserve">To note the continuing duties of confidentiality owed by Officers and </w:t>
        <w:tab/>
        <w:t>Members in dealing with confidential information; and</w:t>
      </w:r>
    </w:p>
    <w:p>
      <w:pPr>
        <w:pStyle w:val="Normal"/>
        <w:rPr/>
      </w:pPr>
      <w:r>
        <w:rPr/>
      </w:r>
    </w:p>
    <w:p>
      <w:pPr>
        <w:pStyle w:val="Normal"/>
        <w:rPr/>
      </w:pPr>
      <w:r>
        <w:rPr/>
        <w:tab/>
        <w:t xml:space="preserve">to request the Authority to agree a Protocol for the handling of </w:t>
        <w:tab/>
        <w:t xml:space="preserve">confidential information, generated during the implementation of the </w:t>
        <w:tab/>
        <w:t>Procurement Programme.</w:t>
      </w:r>
    </w:p>
    <w:p>
      <w:pPr>
        <w:pStyle w:val="TextBodyIndent"/>
        <w:rPr/>
      </w:pPr>
      <w:r>
        <w:rPr/>
      </w:r>
    </w:p>
    <w:p>
      <w:pPr>
        <w:pStyle w:val="Normal"/>
        <w:tabs>
          <w:tab w:val="left" w:pos="720" w:leader="none"/>
        </w:tabs>
        <w:rPr>
          <w:b/>
          <w:b/>
          <w:bCs/>
        </w:rPr>
      </w:pPr>
      <w:r>
        <w:rPr>
          <w:b/>
          <w:bCs/>
        </w:rPr>
      </w:r>
    </w:p>
    <w:p>
      <w:pPr>
        <w:pStyle w:val="Normal"/>
        <w:numPr>
          <w:ilvl w:val="0"/>
          <w:numId w:val="5"/>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3"/>
        </w:numPr>
        <w:rPr/>
      </w:pPr>
      <w:r>
        <w:rPr/>
        <w:t>The Authority is already engaged in dialogue with a number of stakeholders in the development of its Procurement Programme. Specifically, information about the Procurement is being exchanged with District Councils through the workings of the Senior Officers Group and the Procurement Group, and of course within the Authority.</w:t>
      </w:r>
    </w:p>
    <w:p>
      <w:pPr>
        <w:pStyle w:val="Normal"/>
        <w:rPr/>
      </w:pPr>
      <w:r>
        <w:rPr/>
      </w:r>
    </w:p>
    <w:p>
      <w:pPr>
        <w:pStyle w:val="Normal"/>
        <w:rPr>
          <w:bCs/>
        </w:rPr>
      </w:pPr>
      <w:r>
        <w:rPr/>
        <w:t>2.2</w:t>
      </w:r>
      <w:r>
        <w:rPr>
          <w:bCs/>
        </w:rPr>
        <w:tab/>
      </w:r>
      <w:r>
        <w:rPr/>
        <w:t xml:space="preserve">Shortly, confidential discussions will be talking place with prospective </w:t>
        <w:tab/>
        <w:t xml:space="preserve">bidders under the regime of the Competitive Dialogue Procurement </w:t>
        <w:tab/>
        <w:t xml:space="preserve">Process. In order to provide a framework in which commercially </w:t>
        <w:tab/>
        <w:t xml:space="preserve">confidential information can be received and exchanged, it is considered </w:t>
        <w:tab/>
        <w:t xml:space="preserve">necessary to have in place a comprehensive Protocol that considers both </w:t>
        <w:tab/>
        <w:t xml:space="preserve">members and officers role in handling such information. This report </w:t>
        <w:tab/>
        <w:t xml:space="preserve">therefore addresses the existing general guidance to Members of the </w:t>
        <w:tab/>
        <w:t xml:space="preserve">Authority and the conditions of confidentiality that officers of the Authority </w:t>
        <w:tab/>
        <w:t xml:space="preserve">are already bound by and the overarching Confidentiality and Freedom of </w:t>
        <w:tab/>
        <w:t xml:space="preserve">Information Protocol that will provide guidance in the handling of </w:t>
        <w:tab/>
        <w:t xml:space="preserve">confidential information in the forthcoming Procurement stages.  It is </w:t>
        <w:tab/>
        <w:t xml:space="preserve">proposed that a specific Confidentiality Agreement be entered into by </w:t>
        <w:tab/>
        <w:t xml:space="preserve">bidders and other officers, not of this Authority, who are involved in the </w:t>
        <w:tab/>
        <w:t>Procurement Process;</w:t>
      </w:r>
    </w:p>
    <w:p>
      <w:pPr>
        <w:pStyle w:val="Normal"/>
        <w:rPr>
          <w:bCs/>
        </w:rPr>
      </w:pPr>
      <w:r>
        <w:rPr>
          <w:bCs/>
        </w:rPr>
      </w:r>
    </w:p>
    <w:p>
      <w:pPr>
        <w:pStyle w:val="Normal"/>
        <w:rPr/>
      </w:pPr>
      <w:r>
        <w:rPr/>
      </w:r>
    </w:p>
    <w:p>
      <w:pPr>
        <w:pStyle w:val="Normal"/>
        <w:rPr/>
      </w:pPr>
      <w:r>
        <w:rPr/>
      </w:r>
    </w:p>
    <w:p>
      <w:pPr>
        <w:pStyle w:val="Normal"/>
        <w:rPr>
          <w:b/>
          <w:b/>
          <w:bCs/>
          <w:u w:val="single"/>
        </w:rPr>
      </w:pPr>
      <w:r>
        <w:rPr>
          <w:b/>
          <w:bCs/>
          <w:u w:val="single"/>
        </w:rPr>
        <w:t>Merseyside Waste Disposal Authority</w:t>
      </w:r>
    </w:p>
    <w:p>
      <w:pPr>
        <w:pStyle w:val="Normal"/>
        <w:rPr/>
      </w:pPr>
      <w:r>
        <w:rPr>
          <w:b/>
          <w:bCs/>
          <w:u w:val="single"/>
        </w:rPr>
        <w:t>2</w:t>
      </w:r>
      <w:r>
        <w:rPr>
          <w:b/>
          <w:bCs/>
          <w:u w:val="single"/>
          <w:vertAlign w:val="superscript"/>
        </w:rPr>
        <w:t>nd</w:t>
      </w:r>
      <w:r>
        <w:rPr>
          <w:b/>
          <w:bCs/>
          <w:u w:val="single"/>
        </w:rPr>
        <w:t xml:space="preserve"> February 2007</w:t>
      </w:r>
    </w:p>
    <w:p>
      <w:pPr>
        <w:pStyle w:val="Normal"/>
        <w:rPr>
          <w:b/>
          <w:b/>
          <w:bCs/>
          <w:u w:val="single"/>
        </w:rPr>
      </w:pPr>
      <w:r>
        <w:rPr>
          <w:b/>
          <w:bCs/>
          <w:u w:val="single"/>
        </w:rPr>
      </w:r>
    </w:p>
    <w:p>
      <w:pPr>
        <w:pStyle w:val="Heading1"/>
        <w:rPr>
          <w:u w:val="single"/>
        </w:rPr>
      </w:pPr>
      <w:r>
        <w:rPr/>
        <w:t>3.</w:t>
        <w:tab/>
      </w:r>
      <w:r>
        <w:rPr>
          <w:u w:val="single"/>
        </w:rPr>
        <w:t xml:space="preserve">Members’ and Officers’ Guidelines on Confidentiality in the </w:t>
      </w:r>
      <w:r>
        <w:rPr/>
        <w:tab/>
      </w:r>
      <w:r>
        <w:rPr>
          <w:u w:val="single"/>
        </w:rPr>
        <w:t>Procurement Process</w:t>
      </w:r>
    </w:p>
    <w:p>
      <w:pPr>
        <w:pStyle w:val="Normal"/>
        <w:rPr>
          <w:u w:val="single"/>
        </w:rPr>
      </w:pPr>
      <w:r>
        <w:rPr>
          <w:u w:val="single"/>
        </w:rPr>
      </w:r>
    </w:p>
    <w:p>
      <w:pPr>
        <w:pStyle w:val="Normal"/>
        <w:numPr>
          <w:ilvl w:val="1"/>
          <w:numId w:val="4"/>
        </w:numPr>
        <w:rPr/>
      </w:pPr>
      <w:r>
        <w:rPr/>
        <w:t>A duty of confidentiality arises when one person or body discloses information to another person or body in circumstances where it is reasonable to expect or it is explicitly stated that the information should be held in confidence. Professional codes of conduct usually require observance of the duty of confidence. Employment contracts also link breach of this duty to disciplinary proceedings. Anyone who is provided with information in confidence is under a common law duty not to reveal it to others without consent unless they are required by law to do so or unless the information is already in the public domain. There are other implications for individuals depending upon the capacity in which they receive the information.</w:t>
      </w:r>
    </w:p>
    <w:p>
      <w:pPr>
        <w:pStyle w:val="Normal"/>
        <w:rPr/>
      </w:pPr>
      <w:r>
        <w:rPr/>
      </w:r>
    </w:p>
    <w:p>
      <w:pPr>
        <w:pStyle w:val="Normal"/>
        <w:numPr>
          <w:ilvl w:val="1"/>
          <w:numId w:val="6"/>
        </w:numPr>
        <w:rPr/>
      </w:pPr>
      <w:r>
        <w:rPr/>
        <w:tab/>
        <w:t xml:space="preserve">Elected Members of the Authority are obliged to comply with their local </w:t>
        <w:tab/>
        <w:t xml:space="preserve">Code of Conduct in dealing with Authority matters. Thus, it is a general </w:t>
        <w:tab/>
        <w:t xml:space="preserve">obligation in the Code that a Member must not disclose information given </w:t>
        <w:tab/>
        <w:t xml:space="preserve">to him/her in confidence by anyone, or information acquired which he/she </w:t>
        <w:tab/>
        <w:t xml:space="preserve">believes is of a confidential nature, without the consent of a person </w:t>
        <w:tab/>
        <w:t xml:space="preserve">authorised to give it, or unless he is required by law to do so. Failure to </w:t>
        <w:tab/>
        <w:t xml:space="preserve">abide by this requirement may be a breach of the Code of Conduct for </w:t>
        <w:tab/>
        <w:t xml:space="preserve">Members and reference may be made to the Standards Board for </w:t>
        <w:tab/>
        <w:t xml:space="preserve">England. A range of sanctions are available for Members who breach the </w:t>
        <w:tab/>
        <w:t xml:space="preserve">Code culminating in disqualification for serious cases. Information which a </w:t>
        <w:tab/>
        <w:t xml:space="preserve">Member receives in confidence as a Member of the Authority must not be </w:t>
        <w:tab/>
        <w:t xml:space="preserve">divulged to other persons or bodies, including the Member’s own local </w:t>
        <w:tab/>
        <w:t>authority.</w:t>
      </w:r>
    </w:p>
    <w:p>
      <w:pPr>
        <w:pStyle w:val="Normal"/>
        <w:rPr/>
      </w:pPr>
      <w:r>
        <w:rPr/>
      </w:r>
    </w:p>
    <w:p>
      <w:pPr>
        <w:pStyle w:val="Normal"/>
        <w:numPr>
          <w:ilvl w:val="1"/>
          <w:numId w:val="6"/>
        </w:numPr>
        <w:rPr/>
      </w:pPr>
      <w:r>
        <w:rPr/>
        <w:tab/>
        <w:t xml:space="preserve">Employees of the Authority are bound by their contracts of employment </w:t>
        <w:tab/>
        <w:t xml:space="preserve">not to reveal confidential information. Disciplinary procedures exist to deal </w:t>
        <w:tab/>
        <w:t xml:space="preserve">with any failure to meet an employee’s obligation and an employee who </w:t>
        <w:tab/>
        <w:t>reveals confidential information is at risk of dismissal.</w:t>
      </w:r>
    </w:p>
    <w:p>
      <w:pPr>
        <w:pStyle w:val="Normal"/>
        <w:rPr/>
      </w:pPr>
      <w:r>
        <w:rPr/>
      </w:r>
    </w:p>
    <w:p>
      <w:pPr>
        <w:pStyle w:val="Normal"/>
        <w:numPr>
          <w:ilvl w:val="1"/>
          <w:numId w:val="6"/>
        </w:numPr>
        <w:rPr/>
      </w:pPr>
      <w:r>
        <w:rPr/>
        <w:tab/>
        <w:t xml:space="preserve">Employees of District Councils who attend meetings at which they are </w:t>
        <w:tab/>
        <w:t xml:space="preserve">provided with confidential information are under a common law duty not to </w:t>
        <w:tab/>
        <w:t xml:space="preserve">divulge that information to anyone without the consent of the Authority. </w:t>
        <w:tab/>
        <w:t xml:space="preserve">This would include other officers and members of their own Council. It is </w:t>
        <w:tab/>
        <w:t xml:space="preserve">made clear to those senior officers attending procurement meetings (and </w:t>
        <w:tab/>
        <w:t xml:space="preserve">will continue to be made clear) that this is the basis upon which they are </w:t>
        <w:tab/>
        <w:t>privy to any confidential information.</w:t>
      </w:r>
    </w:p>
    <w:p>
      <w:pPr>
        <w:pStyle w:val="Normal"/>
        <w:rPr/>
      </w:pPr>
      <w:r>
        <w:rPr/>
      </w:r>
    </w:p>
    <w:p>
      <w:pPr>
        <w:pStyle w:val="Normal"/>
        <w:numPr>
          <w:ilvl w:val="1"/>
          <w:numId w:val="6"/>
        </w:numPr>
        <w:rPr/>
      </w:pPr>
      <w:r>
        <w:rPr/>
        <w:tab/>
        <w:t xml:space="preserve">External advisors are also provided with confidential information. The </w:t>
        <w:tab/>
        <w:t xml:space="preserve">conditions of their engagement will cover the position in respect of </w:t>
        <w:tab/>
        <w:t>confidential information.</w:t>
      </w:r>
    </w:p>
    <w:p>
      <w:pPr>
        <w:pStyle w:val="Normal"/>
        <w:rPr/>
      </w:pPr>
      <w:r>
        <w:rPr/>
      </w:r>
    </w:p>
    <w:p>
      <w:pPr>
        <w:pStyle w:val="Normal"/>
        <w:numPr>
          <w:ilvl w:val="1"/>
          <w:numId w:val="6"/>
        </w:numPr>
        <w:rPr/>
      </w:pPr>
      <w:r>
        <w:rPr/>
        <w:tab/>
        <w:t xml:space="preserve">The potential ramifications from a breach of the duty of confidentiality are </w:t>
        <w:tab/>
        <w:t xml:space="preserve">significant. Principally, quite apart from the reputational difficulties caused </w:t>
        <w:tab/>
        <w:t xml:space="preserve">to the Authority and its Members and Officers, it may cause serious </w:t>
        <w:tab/>
        <w:t xml:space="preserve">difficulties in achieving the aims of the procurement process in delivering a </w:t>
        <w:tab/>
        <w:t xml:space="preserve">successful solution for the benefit of the people of Merseyside. It may also </w:t>
        <w:tab/>
        <w:t xml:space="preserve">mean that achieving a solution comes at a much greater cost for Council </w:t>
        <w:tab/>
        <w:t xml:space="preserve">tax payers. The information revealed is likely to be the confidential </w:t>
        <w:tab/>
        <w:t xml:space="preserve">information of a third party and this may result in that third party having a </w:t>
        <w:tab/>
        <w:t xml:space="preserve">cause of action if they too have suffered damage as a result. If the </w:t>
        <w:tab/>
        <w:t xml:space="preserve">Authority suffered damage either directly and/or as a result of action </w:t>
        <w:tab/>
        <w:t xml:space="preserve">against it by a third party, it would need to consider whether there was any </w:t>
        <w:tab/>
        <w:t xml:space="preserve">action which it could take against the person or body responsible for the </w:t>
        <w:tab/>
        <w:t>breach.</w:t>
      </w:r>
    </w:p>
    <w:p>
      <w:pPr>
        <w:pStyle w:val="Normal"/>
        <w:rPr/>
      </w:pPr>
      <w:r>
        <w:rPr/>
      </w:r>
    </w:p>
    <w:p>
      <w:pPr>
        <w:pStyle w:val="Normal"/>
        <w:numPr>
          <w:ilvl w:val="1"/>
          <w:numId w:val="6"/>
        </w:numPr>
        <w:rPr/>
      </w:pPr>
      <w:r>
        <w:rPr/>
        <w:tab/>
        <w:t xml:space="preserve">For the reasons provided, it needs to be absolutely clear to all involved in </w:t>
        <w:tab/>
        <w:t xml:space="preserve">the process that certain procurement information is provided in confidence </w:t>
        <w:tab/>
        <w:t xml:space="preserve">and there needs to be an acknowledgment on the part of those privy to </w:t>
        <w:tab/>
        <w:t xml:space="preserve">such information that this is the case. Endorsement of the Protocol by </w:t>
        <w:tab/>
        <w:t xml:space="preserve">Members of the Authority may be regarded as such an acknowledgment. </w:t>
        <w:tab/>
        <w:t xml:space="preserve">Officers of the Authority involved in the procurement process have been </w:t>
        <w:tab/>
        <w:t xml:space="preserve">made aware of the importance of this issue and are bound by their </w:t>
        <w:tab/>
        <w:t xml:space="preserve">contracts of employment in respect of it. Officers of District Councils who </w:t>
        <w:tab/>
        <w:t xml:space="preserve">attend meetings at which confidential information is provided will be told </w:t>
        <w:tab/>
        <w:t xml:space="preserve">on each occasion that the information is confidential. Those officers will </w:t>
        <w:tab/>
        <w:t xml:space="preserve">sign an attendance list which includes an acknowledgment that </w:t>
        <w:tab/>
        <w:t>procurement information provided to them is confidential.</w:t>
      </w:r>
    </w:p>
    <w:p>
      <w:pPr>
        <w:pStyle w:val="Normal"/>
        <w:rPr/>
      </w:pPr>
      <w:r>
        <w:rPr/>
      </w:r>
    </w:p>
    <w:p>
      <w:pPr>
        <w:pStyle w:val="Normal"/>
        <w:numPr>
          <w:ilvl w:val="1"/>
          <w:numId w:val="6"/>
        </w:numPr>
        <w:rPr/>
      </w:pPr>
      <w:r>
        <w:rPr/>
        <w:tab/>
        <w:t xml:space="preserve">Any queries about what procurement information is and is not in the public </w:t>
        <w:tab/>
        <w:t>domain should be clarified with the Authority’s Procurement Director.</w:t>
      </w:r>
    </w:p>
    <w:p>
      <w:pPr>
        <w:pStyle w:val="Normal"/>
        <w:ind w:left="360" w:hanging="0"/>
        <w:rPr>
          <w:b/>
          <w:b/>
          <w:bCs/>
        </w:rPr>
      </w:pPr>
      <w:r>
        <w:rPr>
          <w:b/>
          <w:bCs/>
        </w:rPr>
      </w:r>
    </w:p>
    <w:p>
      <w:pPr>
        <w:pStyle w:val="Normal"/>
        <w:tabs>
          <w:tab w:val="clear" w:pos="720"/>
          <w:tab w:val="left" w:pos="0" w:leader="none"/>
          <w:tab w:val="left" w:pos="180" w:leader="none"/>
        </w:tabs>
        <w:rPr>
          <w:b/>
          <w:b/>
          <w:bCs/>
          <w:sz w:val="22"/>
          <w:szCs w:val="22"/>
          <w:u w:val="single"/>
        </w:rPr>
      </w:pPr>
      <w:r>
        <w:rPr>
          <w:b/>
          <w:bCs/>
        </w:rPr>
        <w:t>4.</w:t>
        <w:tab/>
      </w:r>
      <w:r>
        <w:rPr>
          <w:b/>
          <w:bCs/>
          <w:sz w:val="22"/>
          <w:szCs w:val="22"/>
          <w:u w:val="single"/>
        </w:rPr>
        <w:t>CONFIDENTIALITY AND FREEDOM OF INFORMATION PROTOCOL</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rPr/>
      </w:pPr>
      <w:r>
        <w:rPr>
          <w:bCs/>
          <w:sz w:val="22"/>
          <w:szCs w:val="22"/>
        </w:rPr>
        <w:t>4.1</w:t>
      </w:r>
      <w:r>
        <w:rPr>
          <w:bCs/>
        </w:rPr>
        <w:tab/>
        <w:t>As agreed at the Authority Meeting on 17</w:t>
      </w:r>
      <w:r>
        <w:rPr>
          <w:bCs/>
          <w:vertAlign w:val="superscript"/>
        </w:rPr>
        <w:t>th</w:t>
      </w:r>
      <w:r>
        <w:rPr>
          <w:bCs/>
        </w:rPr>
        <w:t xml:space="preserve"> November 2006, a </w:t>
        <w:tab/>
        <w:t xml:space="preserve">Confidentiality and Freedom of Information Protocol for use during the </w:t>
        <w:tab/>
        <w:t xml:space="preserve">Procurement Process and in particular during Competitive Dialogue has </w:t>
        <w:tab/>
        <w:t>been produced.</w:t>
      </w:r>
    </w:p>
    <w:p>
      <w:pPr>
        <w:pStyle w:val="Normal"/>
        <w:ind w:left="720" w:hanging="0"/>
        <w:rPr>
          <w:bCs/>
        </w:rPr>
      </w:pPr>
      <w:r>
        <w:rPr>
          <w:bCs/>
        </w:rPr>
      </w:r>
    </w:p>
    <w:p>
      <w:pPr>
        <w:pStyle w:val="Normal"/>
        <w:rPr/>
      </w:pPr>
      <w:r>
        <w:rPr>
          <w:bCs/>
        </w:rPr>
        <w:t>4.2</w:t>
        <w:tab/>
        <w:t xml:space="preserve">The purpose of this Protocol is to provide guidance on matters of </w:t>
        <w:tab/>
        <w:t xml:space="preserve">Confidentiality and Freedom of Information to all stakeholders within the </w:t>
        <w:tab/>
        <w:t xml:space="preserve">Procurement Process and in particular during the Competitive Dialogue </w:t>
        <w:tab/>
        <w:t xml:space="preserve">actions.  The protocol does not replace professional legal advice but aims </w:t>
        <w:tab/>
        <w:t xml:space="preserve">to give a clear indication at each stage as to which stakeholder should </w:t>
        <w:tab/>
        <w:t>have information at that stage.</w:t>
      </w:r>
    </w:p>
    <w:p>
      <w:pPr>
        <w:pStyle w:val="Normal"/>
        <w:ind w:left="720" w:hanging="0"/>
        <w:rPr>
          <w:bCs/>
        </w:rPr>
      </w:pPr>
      <w:r>
        <w:rPr>
          <w:bCs/>
        </w:rPr>
      </w:r>
    </w:p>
    <w:p>
      <w:pPr>
        <w:pStyle w:val="Normal"/>
        <w:rPr/>
      </w:pPr>
      <w:r>
        <w:rPr>
          <w:bCs/>
        </w:rPr>
        <w:t>4.3</w:t>
        <w:tab/>
        <w:t xml:space="preserve">A copy of the proposed Confidentiality and Freedom of Information </w:t>
        <w:tab/>
        <w:t>Protocol is attached at Appendix 1.</w:t>
      </w:r>
    </w:p>
    <w:p>
      <w:pPr>
        <w:pStyle w:val="Normal"/>
        <w:rPr/>
      </w:pPr>
      <w:r>
        <w:rPr/>
        <w:tab/>
        <w:t xml:space="preserve">     </w:t>
      </w:r>
    </w:p>
    <w:p>
      <w:pPr>
        <w:pStyle w:val="Normal"/>
        <w:tabs>
          <w:tab w:val="left" w:pos="720" w:leader="none"/>
        </w:tabs>
        <w:ind w:left="360" w:hanging="0"/>
        <w:rPr/>
      </w:pPr>
      <w:r>
        <w:rPr/>
      </w:r>
    </w:p>
    <w:p>
      <w:pPr>
        <w:pStyle w:val="Normal"/>
        <w:numPr>
          <w:ilvl w:val="0"/>
          <w:numId w:val="2"/>
        </w:numPr>
        <w:tabs>
          <w:tab w:val="left" w:pos="720" w:leader="none"/>
        </w:tabs>
        <w:rPr>
          <w:b/>
          <w:b/>
          <w:bCs/>
          <w:u w:val="single"/>
        </w:rPr>
      </w:pPr>
      <w:r>
        <w:rPr/>
        <w:tab/>
      </w:r>
      <w:r>
        <w:rPr>
          <w:b/>
          <w:bCs/>
          <w:u w:val="single"/>
        </w:rPr>
        <w:t>Confidentiality Agreement</w:t>
      </w:r>
    </w:p>
    <w:p>
      <w:pPr>
        <w:pStyle w:val="Normal"/>
        <w:rPr>
          <w:b/>
          <w:b/>
          <w:bCs/>
          <w:u w:val="single"/>
        </w:rPr>
      </w:pPr>
      <w:r>
        <w:rPr>
          <w:b/>
          <w:bCs/>
          <w:u w:val="single"/>
        </w:rPr>
      </w:r>
    </w:p>
    <w:p>
      <w:pPr>
        <w:pStyle w:val="Normal"/>
        <w:rPr/>
      </w:pPr>
      <w:r>
        <w:rPr/>
        <w:t>5.1</w:t>
        <w:tab/>
        <w:t xml:space="preserve">In order to specifically deal with confidential information, exchanged during </w:t>
        <w:tab/>
        <w:t xml:space="preserve">the Procurement process, it is proposed that all parties entering into the </w:t>
        <w:tab/>
        <w:t xml:space="preserve">competitive dialogue be required to complete a confidentiality agreement.  </w:t>
        <w:tab/>
        <w:t xml:space="preserve">This will provide safeguards, both to the Authority and bidding companies, </w:t>
        <w:tab/>
        <w:t xml:space="preserve">that such information will be held and remain confidential to the parties, </w:t>
        <w:tab/>
        <w:t>unless they otherwise agree to its release.</w:t>
      </w:r>
    </w:p>
    <w:p>
      <w:pPr>
        <w:pStyle w:val="Normal"/>
        <w:rPr/>
      </w:pPr>
      <w:r>
        <w:rPr/>
      </w:r>
    </w:p>
    <w:p>
      <w:pPr>
        <w:pStyle w:val="Normal"/>
        <w:rPr/>
      </w:pPr>
      <w:r>
        <w:rPr/>
        <w:t>5.2</w:t>
        <w:tab/>
        <w:t xml:space="preserve">It is considered necessary to provide for such an agreement to give </w:t>
        <w:tab/>
        <w:t xml:space="preserve">confidence that an effective and constructive competitive dialogue process </w:t>
        <w:tab/>
        <w:t>can be carried out.</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he contact officer for this report is </w:t>
      </w:r>
      <w:r>
        <w:rPr>
          <w:bCs/>
        </w:rPr>
        <w:t>Terry Bradley</w:t>
      </w:r>
      <w:r>
        <w:rPr/>
        <w:t xml:space="preserve">, Merseyside Waste Disposal Authority, 6th Floor, 17 North John Street, Liverpool L2 5QY </w:t>
      </w:r>
    </w:p>
    <w:p>
      <w:pPr>
        <w:pStyle w:val="Normal"/>
        <w:rPr/>
      </w:pPr>
      <w:r>
        <w:rPr/>
        <w:t xml:space="preserve">Tel: 0151 255 1444   </w:t>
      </w:r>
    </w:p>
    <w:p>
      <w:pPr>
        <w:pStyle w:val="Normal"/>
        <w:rPr/>
      </w:pPr>
      <w:r>
        <w:rPr/>
        <w:t xml:space="preserve">Fax: 0151 227 1848 </w:t>
      </w:r>
    </w:p>
    <w:p>
      <w:pPr>
        <w:pStyle w:val="Normal"/>
        <w:rPr/>
      </w:pPr>
      <w:r>
        <w:rPr/>
        <w:t xml:space="preserve">E-mail: </w:t>
      </w:r>
    </w:p>
    <w:p>
      <w:pPr>
        <w:pStyle w:val="Normal"/>
        <w:rPr/>
      </w:pPr>
      <w:r>
        <w:rPr/>
      </w:r>
    </w:p>
    <w:p>
      <w:pPr>
        <w:pStyle w:val="TextBody"/>
        <w:rPr>
          <w:sz w:val="24"/>
        </w:rPr>
      </w:pPr>
      <w:r>
        <w:rPr>
          <w:sz w:val="24"/>
        </w:rPr>
        <w:t>The background documents to this report are open to inspection in accordance with Section 100D of The Local Government Act 1972 - Nil.</w:t>
      </w:r>
    </w:p>
    <w:p>
      <w:pPr>
        <w:pStyle w:val="Normal"/>
        <w:ind w:left="1440" w:hanging="0"/>
        <w:rPr>
          <w:rFonts w:eastAsia="Arial"/>
          <w:b/>
          <w:b/>
          <w:bCs/>
        </w:rPr>
      </w:pPr>
      <w:r>
        <w:rPr>
          <w:rFonts w:eastAsia="Arial"/>
          <w:b/>
          <w:bCs/>
        </w:rPr>
        <w:t xml:space="preserve"> </w:t>
      </w:r>
    </w:p>
    <w:p>
      <w:pPr>
        <w:pStyle w:val="Normal"/>
        <w:rPr>
          <w:rFonts w:eastAsia="Arial"/>
          <w:b/>
          <w:b/>
          <w:bCs/>
          <w:u w:val="single"/>
        </w:rPr>
      </w:pPr>
      <w:r>
        <w:rPr>
          <w:rFonts w:eastAsia="Arial"/>
          <w:b/>
          <w:bCs/>
          <w:u w:val="single"/>
        </w:rPr>
        <w:t xml:space="preserve">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b/>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8:00Z</dcterms:created>
  <dc:creator>Director of Waste Disposal</dc:creator>
  <dc:description/>
  <cp:keywords/>
  <dc:language>en-US</dc:language>
  <cp:lastModifiedBy>lynette</cp:lastModifiedBy>
  <cp:lastPrinted>2007-01-24T14:36:00Z</cp:lastPrinted>
  <dcterms:modified xsi:type="dcterms:W3CDTF">2007-01-25T10:00:00Z</dcterms:modified>
  <cp:revision>5</cp:revision>
  <dc:subject/>
  <dc:title>Template</dc:title>
</cp:coreProperties>
</file>