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UAL AUDIT &amp; INSPECTION LETTER 2005/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DA/03/07</w:t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ind w:left="720" w:right="57" w:hanging="550"/>
        <w:rPr/>
      </w:pPr>
      <w:r>
        <w:rPr/>
        <w:t>Recommendation</w:t>
      </w:r>
    </w:p>
    <w:p>
      <w:pPr>
        <w:pStyle w:val="Normal"/>
        <w:ind w:left="720" w:right="57" w:hanging="5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 w:val="false"/>
          <w:u w:val="none"/>
        </w:rPr>
        <w:t>That Members note the contents of the Annual Audit Letter 2005/06.</w:t>
        <w:tab/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NUAL AUDIT AND INSPECTION LETT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DA/03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port of the Director of Waste Dispos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bCs/>
          <w:u w:val="single"/>
        </w:rPr>
        <w:t>Purpose of the Repor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 present to Members the 2005/2006 Annual Audit and Inspection </w:t>
        <w:tab/>
        <w:t>L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bCs/>
          <w:u w:val="single"/>
        </w:rPr>
        <w:t>Backgroun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lockText"/>
        <w:rPr/>
      </w:pPr>
      <w:r>
        <w:rPr>
          <w:rFonts w:cs="Arial" w:ascii="Arial" w:hAnsi="Arial"/>
        </w:rPr>
        <w:t>2.1</w:t>
        <w:tab/>
        <w:t>The District Auditor publishes an Annual Audit and Inspection Letter each year which reports the outcome of their work during the year and makes specific recommendations for the coming year.</w:t>
      </w:r>
    </w:p>
    <w:p>
      <w:pPr>
        <w:pStyle w:val="Normal"/>
        <w:ind w:left="1440" w:right="57" w:hanging="7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57" w:hanging="715"/>
        <w:rPr/>
      </w:pPr>
      <w:r>
        <w:rPr>
          <w:rFonts w:cs="Arial" w:ascii="Arial" w:hAnsi="Arial"/>
        </w:rPr>
        <w:t>2.2</w:t>
        <w:tab/>
        <w:t>The Director has recently received the Annual Audit and Inspection Letter for 2005/06 which is attached at Appendix 1.</w:t>
      </w:r>
    </w:p>
    <w:p>
      <w:pPr>
        <w:pStyle w:val="Normal"/>
        <w:ind w:left="1440" w:right="57" w:hanging="7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bCs/>
          <w:u w:val="single"/>
        </w:rPr>
        <w:t>2005/2006 Annual Audit Lette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lockTex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latest Annual Audit and Inspection Letter reports the Authority’s position in relation to the following key areas:</w:t>
      </w:r>
    </w:p>
    <w:p>
      <w:pPr>
        <w:pStyle w:val="Normal"/>
        <w:ind w:left="1440" w:right="57" w:hanging="7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ste Management Inspe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lue for Money Conclu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 Opinion on the Authority’ Accounts 2005/0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st Value and Data Qu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7" w:hanging="720"/>
        <w:rPr>
          <w:rFonts w:ascii="Arial" w:hAnsi="Arial" w:cs="Arial"/>
        </w:rPr>
      </w:pPr>
      <w:r>
        <w:rPr>
          <w:rFonts w:cs="Arial" w:ascii="Arial" w:hAnsi="Arial"/>
        </w:rPr>
        <w:tab/>
        <w:t>3.2</w:t>
        <w:tab/>
        <w:t xml:space="preserve">The work carried out by the auditor reflects the audit plan agreed </w:t>
        <w:tab/>
        <w:t xml:space="preserve">by the Authority and is developed using a risk-based approach.  </w:t>
      </w:r>
    </w:p>
    <w:p>
      <w:pPr>
        <w:pStyle w:val="Normal"/>
        <w:ind w:left="720" w:right="57" w:hanging="5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7" w:hanging="0"/>
        <w:rPr/>
      </w:pPr>
      <w:r>
        <w:rPr>
          <w:rFonts w:cs="Arial" w:ascii="Arial" w:hAnsi="Arial"/>
        </w:rPr>
        <w:t>3.3</w:t>
        <w:tab/>
        <w:t>The key recommendations made by the auditor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Waste Management Inspe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need to improve dialogue with local communities and the voluntary sec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roving the approach to education and raising awareness about the environmental impact of rising waste and low recycling lev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7" w:hanging="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rseyside Waste Disposal Authority</w:t>
        <w:br/>
        <w:t>2</w:t>
      </w:r>
      <w:r>
        <w:rPr>
          <w:rFonts w:cs="Arial" w:ascii="Arial" w:hAnsi="Arial"/>
          <w:b/>
          <w:bCs/>
          <w:u w:val="single"/>
          <w:vertAlign w:val="superscript"/>
        </w:rPr>
        <w:t>nd</w:t>
      </w:r>
      <w:r>
        <w:rPr>
          <w:rFonts w:cs="Arial" w:ascii="Arial" w:hAnsi="Arial"/>
          <w:b/>
          <w:bCs/>
          <w:u w:val="single"/>
        </w:rPr>
        <w:t xml:space="preserve"> February 2007</w:t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u w:val="single"/>
        </w:rPr>
        <w:t>Value for Money Conclusion</w:t>
      </w:r>
    </w:p>
    <w:p>
      <w:pPr>
        <w:pStyle w:val="Normal"/>
        <w:ind w:left="720" w:right="57" w:hanging="55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rove arrangements to engage users and stakeholder by the use of consultation to influence on-going service delivery and improv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ew cost-effectiveness and demonstrate value for money by better use of comparative 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rangement for managing the asset base could be developed by making links to policy and strategy more explicit.</w:t>
      </w:r>
    </w:p>
    <w:p>
      <w:pPr>
        <w:pStyle w:val="Normal"/>
        <w:ind w:left="180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57" w:hanging="550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</w:rPr>
      </w:pPr>
      <w:r>
        <w:rPr>
          <w:rFonts w:cs="Arial" w:ascii="Arial" w:hAnsi="Arial"/>
        </w:rPr>
        <w:tab/>
        <w:t>Members are asked to note the findings of the Audit Commission, as presented at this meeting.</w:t>
      </w:r>
    </w:p>
    <w:p>
      <w:pPr>
        <w:pStyle w:val="Normal"/>
        <w:ind w:left="720" w:right="57" w:hanging="5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7" w:hanging="5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7" w:hanging="5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7" w:hanging="10"/>
        <w:rPr/>
      </w:pPr>
      <w:r>
        <w:rPr>
          <w:rFonts w:cs="Arial" w:ascii="Arial" w:hAnsi="Arial"/>
        </w:rPr>
        <w:t>The contact officer for this Report is Mrs P Pocock, MWDA,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North House, 17 North John Street, Liverpool L2 5QY.</w:t>
      </w:r>
    </w:p>
    <w:p>
      <w:pPr>
        <w:pStyle w:val="Normal"/>
        <w:ind w:left="720" w:right="57" w:hanging="5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7" w:hanging="55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>0151 255 1444</w:t>
        <w:tab/>
        <w:t>Ext: 203</w:t>
      </w:r>
    </w:p>
    <w:p>
      <w:pPr>
        <w:pStyle w:val="Normal"/>
        <w:ind w:left="720" w:right="57" w:hanging="550"/>
        <w:rPr>
          <w:rFonts w:ascii="Arial" w:hAnsi="Arial" w:cs="Arial"/>
        </w:rPr>
      </w:pPr>
      <w:r>
        <w:rPr>
          <w:rFonts w:cs="Arial" w:ascii="Arial" w:hAnsi="Arial"/>
        </w:rPr>
        <w:t>Fax:  0151 227 1848</w:t>
      </w:r>
    </w:p>
    <w:p>
      <w:pPr>
        <w:pStyle w:val="Normal"/>
        <w:ind w:left="720" w:right="57" w:hanging="5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7" w:hanging="5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7" w:hanging="10"/>
        <w:rPr>
          <w:rFonts w:ascii="Arial" w:hAnsi="Arial" w:cs="Arial"/>
        </w:rPr>
      </w:pPr>
      <w:r>
        <w:rPr>
          <w:rFonts w:cs="Arial" w:ascii="Arial" w:hAnsi="Arial"/>
        </w:rPr>
        <w:t>Background documents open to inspection in accordance with Section 100D of the Local Government Act 1972 – Nil.</w:t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57" w:hanging="5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5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55"/>
        </w:tabs>
        <w:ind w:left="32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8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65"/>
        </w:tabs>
        <w:ind w:left="5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75"/>
        </w:tabs>
        <w:ind w:left="6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7" w:hanging="550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57" w:hanging="7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9:00Z</dcterms:created>
  <dc:creator>A Valentine</dc:creator>
  <dc:description/>
  <cp:keywords/>
  <dc:language>en-US</dc:language>
  <cp:lastModifiedBy>lynette</cp:lastModifiedBy>
  <cp:lastPrinted>2007-01-16T17:32:00Z</cp:lastPrinted>
  <dcterms:modified xsi:type="dcterms:W3CDTF">2007-01-17T12:49:00Z</dcterms:modified>
  <cp:revision>2</cp:revision>
  <dc:subject/>
  <dc:title>ANNUAL AUDIT LETTER</dc:title>
</cp:coreProperties>
</file>