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caps/>
          <w:u w:val="single"/>
        </w:rPr>
        <w:t>Appendix 4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Environmental Policy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uthority’s vision is “To improve people’s quality of life by ensuring that waste is sustainably managed to bring about the best combination of environmental, economic and social benefits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ly, we recognise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ur buildings, sites, activities, procurement and services can have a significant impact on the environment, locally and further afield, and tha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e need to deliver services in an environmentally sustainable way and ensure that the impact on the environment is at the heart of decision-making and activ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purpose of this policy, the environment is defined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interactions between the physical and chemical elements of the environment, living organisms and the relationship between living organisms themselves”.</w:t>
      </w:r>
    </w:p>
    <w:p>
      <w:pPr>
        <w:pStyle w:val="Normal"/>
        <w:ind w:left="36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/>
      </w:pPr>
      <w:r>
        <w:rPr>
          <w:rFonts w:cs="Arial" w:ascii="Arial" w:hAnsi="Arial"/>
        </w:rPr>
        <w:t>Tackling our environmental impacts, to reflect our vision, will require a corporate and systematic approach to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entifying and addressing these impa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onstrating continuous improvement an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delivering positive environmental outcomes to our core business, to benefit the residents of Merseyside and the wider global community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underpins our sustainability policy therefore we are committed to reducing our environmental impact through the way in which we plan, procure and operate our services, inclu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eting or surpassing statutory legal requirements and other relevant cod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tablishing an effective environmental management system for the Authority, which is regularly audited and review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ing the waste hierarchy as a guide to sustainable waste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moting waste prevention and resource efficiency, including energy and water conserv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Preventing pollution and mitigating the impact of climate change by reducing greenhouse gas emissions associated with our services and activiti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nserving and promoting biodiversity at our si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itionally, we wil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mote environmental awareness amongst all of our stakeholders, including Members, staff, partners, customers, suppliers, residents and the local communit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Ensure that the appropriate environmental awareness training is made available to all of our employees and delivered through the employee development review proces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et and review our aims, objectives and targets with a view to the continual improvement of our environmental perform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ximising the benefits of this policy through joint working on environmental initiatives at a Merseyside and regional le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44:00Z</dcterms:created>
  <dc:creator>Elonex Installed</dc:creator>
  <dc:description/>
  <cp:keywords/>
  <dc:language>en-US</dc:language>
  <cp:lastModifiedBy>lynette</cp:lastModifiedBy>
  <cp:lastPrinted>2007-04-03T13:02:00Z</cp:lastPrinted>
  <dcterms:modified xsi:type="dcterms:W3CDTF">2007-04-03T12:02:00Z</dcterms:modified>
  <cp:revision>3</cp:revision>
  <dc:subject/>
  <dc:title>ENVIRONMENTAL POLICY STATEMENT</dc:title>
</cp:coreProperties>
</file>