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endix 1 current modelled 2013 outcomes for determination of preferred option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tbl>
      <w:tblPr>
        <w:tblW w:w="1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4"/>
        <w:gridCol w:w="1372"/>
        <w:gridCol w:w="1154"/>
        <w:gridCol w:w="1283"/>
        <w:gridCol w:w="1146"/>
        <w:gridCol w:w="1372"/>
        <w:gridCol w:w="1129"/>
        <w:gridCol w:w="1283"/>
        <w:gridCol w:w="1195"/>
        <w:gridCol w:w="1283"/>
      </w:tblGrid>
      <w:tr>
        <w:trPr/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erformance based on current and confirmed plans for district collection regimes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With kitchen waste implemented across all districts at 60% participation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20 BVPI 82a (dry recycling) r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20 BVPI 82b (composting) ra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20 BVPI 82a+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2020 MSW recycled and composted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20 BVPI 82a (dry recycling) r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20 BVPI 82b (composting) r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20 BVPI 82a+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2020 MSW recycled and composted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erence between collection of kitchen waste and none (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2020 MSW recycled and composted (Current strategy target 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Helens MB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3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nowsley MB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4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fton MB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3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rral MB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4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iverpool C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3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W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han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W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4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%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45:00Z</dcterms:created>
  <dc:creator>Neil Ferris</dc:creator>
  <dc:description/>
  <cp:keywords/>
  <dc:language>en-US</dc:language>
  <cp:lastModifiedBy>Neil Ferris</cp:lastModifiedBy>
  <dcterms:modified xsi:type="dcterms:W3CDTF">2007-09-28T11:19:00Z</dcterms:modified>
  <cp:revision>3</cp:revision>
  <dc:subject/>
  <dc:title>Appendix 1 current modelled 2013 outcomes for determination of preferred option</dc:title>
</cp:coreProperties>
</file>