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21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SEYSIDE WASTE DISPOSAL AUTHOR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INTENTION TO SUSPEND PROCEDURAL R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is Authority agrees to suspend procedural rule 2(2) (a))to enable the following motion to be consider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TICE OF MO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POSED BY COUNCILLOR R QU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 BE PUT TO THE FULL MEETING OF THE MERSEYSIDE WASTE DISPOSAL AUTHORITY ON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FEBRUARY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ven the Authority is currently undertaking a procurement process via a 4 contract structure to deliver a £3bn waste management strategy over the next 25 years, the Authority agrees to undertake the follow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shes the list of sites that are currently being considered for procurement to deliver both landfill and other methods of waste management in accordance with the strateg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a public consultation process be undertaken with those communities who would be affected by the strateg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outcomes of such consultation be placed before Authority Members and taken into consideration when the contracts currently under consideration are decid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at the Authority not proceed with the proposed CPO strategy which has been included in the forward plan for February 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5:00Z</dcterms:created>
  <dc:creator>Mandy Valentine</dc:creator>
  <dc:description/>
  <cp:keywords/>
  <dc:language>en-US</dc:language>
  <cp:lastModifiedBy>Mandy Valentine</cp:lastModifiedBy>
  <cp:lastPrinted>2007-11-20T12:47:00Z</cp:lastPrinted>
  <dcterms:modified xsi:type="dcterms:W3CDTF">2008-02-01T10:45:00Z</dcterms:modified>
  <cp:revision>2</cp:revision>
  <dc:subject/>
  <dc:title> </dc:title>
</cp:coreProperties>
</file>