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521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3"/>
      </w:tblGrid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SUBMITTED BY A MEMBER OF THE AUTHORITY UNDER PROCEDURAL RULE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David Lonerg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WDA Member nominated by Knowsley Counc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Date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5 October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in accordance with MWDA Procedural Rule 9.1 to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y Valentine</w:t>
            </w:r>
          </w:p>
          <w:p>
            <w:pPr>
              <w:pStyle w:val="Normal"/>
              <w:rPr/>
            </w:pPr>
            <w:r>
              <w:rPr/>
              <w:t>Corporate Services Manager and Proper Officer of the Merseyside Waste Disposal Autho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y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l Beer, Director of the Merseyside Waste Disposal Author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hairperson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 am concerned that Minutes of the Authority’s meetings do not necessarily reflect the questions asked or the debate that has taken place at the meeting, focusing mainly upon just a brief description of the issue and the decision made.  There also does not appear to be available any other verbatim note of the proceeding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MS Reference Sans Serif" w:hAnsi="MS Reference Sans Serif" w:cs="MS Reference Sans Serif"/>
              </w:rPr>
            </w:pPr>
            <w:r>
              <w:rPr>
                <w:rFonts w:cs="Arial"/>
              </w:rPr>
              <w:t>I would ask therefore whether, for the purposes of clarity and transparency, the minutes should be more detailed or, alternatively, a verbatim note made available of the meeting, especially when significant issues are being discussed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ssion Date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25 September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i/>
              </w:rPr>
              <w:t>uestions must be submitted at least seven clear working days prior to the meet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submit your question by post or email to Mandy Valentine, Merseyside Waste Disposal Authority, 6th Floor, 17 North John Street, Liverpool L2 5QY </w:t>
            </w:r>
          </w:p>
          <w:p>
            <w:pPr>
              <w:pStyle w:val="Normal"/>
              <w:rPr/>
            </w:pPr>
            <w:r>
              <w:rPr/>
              <w:t>Email: (</w:t>
            </w:r>
            <w:hyperlink r:id="rId3">
              <w:r>
                <w:rPr>
                  <w:rStyle w:val="InternetLink"/>
                </w:rPr>
                <w:t>mandy.valentine@merseysidewda.gov.uk</w:t>
              </w:r>
            </w:hyperlink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03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/09/07</w:t>
      </w:r>
    </w:p>
    <w:sectPr>
      <w:type w:val="nextPage"/>
      <w:pgSz w:w="11906" w:h="16838"/>
      <w:pgMar w:left="1440" w:right="1440" w:gutter="0" w:header="0" w:top="1440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dy.valentine@merseysidewda.gov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41:00Z</dcterms:created>
  <dc:creator>Mandy Valentine</dc:creator>
  <dc:description/>
  <cp:keywords/>
  <dc:language>en-US</dc:language>
  <cp:lastModifiedBy>Mandy Valentine</cp:lastModifiedBy>
  <cp:lastPrinted>2007-09-24T10:40:00Z</cp:lastPrinted>
  <dcterms:modified xsi:type="dcterms:W3CDTF">2007-09-27T08:57:00Z</dcterms:modified>
  <cp:revision>3</cp:revision>
  <dc:subject/>
  <dc:title> </dc:title>
</cp:coreProperties>
</file>