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al Meeting of the Author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 xml:space="preserve"> 2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March 2008 </w:t>
        <w:tab/>
        <w:t xml:space="preserve">    Time: 2.00 p.m.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nue:   </w:t>
      </w:r>
      <w:r>
        <w:rPr>
          <w:b/>
          <w:sz w:val="28"/>
          <w:szCs w:val="28"/>
          <w:u w:val="single"/>
        </w:rPr>
        <w:t xml:space="preserve">Collingwood Room, Millenium House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ctoria Street, Liverpoo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mbership:-</w:t>
        <w:tab/>
        <w:t>Sefton Borough Council</w:t>
        <w:tab/>
        <w:t xml:space="preserve">       -</w:t>
        <w:tab/>
        <w:t>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K Cluskey  (Chairperson)</w:t>
        <w:br/>
        <w:tab/>
        <w:tab/>
        <w:tab/>
        <w:tab/>
        <w:tab/>
        <w:tab/>
        <w:tab/>
        <w:tab/>
        <w:t>D Tattersal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nowsley Borough Council    - Councillor D Lonerg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Liverpool City Council</w:t>
        <w:tab/>
        <w:t xml:space="preserve">        - Councillor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De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 Moffa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t. Helens Borough Council   -</w:t>
        <w:tab/>
        <w:t>Councillor D Crowth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Wirral Borough Council</w:t>
        <w:tab/>
        <w:t xml:space="preserve">       -</w:t>
      </w:r>
      <w:r>
        <w:rPr/>
        <w:tab/>
      </w:r>
      <w:r>
        <w:rPr>
          <w:b/>
        </w:rPr>
        <w:t>Councillor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 Sal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 Brid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>Halton Borough Council          - P Harris (</w:t>
      </w:r>
      <w:r>
        <w:rPr>
          <w:b/>
          <w:sz w:val="20"/>
          <w:szCs w:val="20"/>
        </w:rPr>
        <w:t>Observer Statu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0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logies for absen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 of Interests by Members and Offic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the Capital Finance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DA/22/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4</w:t>
            </w:r>
          </w:p>
          <w:p>
            <w:pPr>
              <w:pStyle w:val="TextBody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Exclusion of the Public: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Recommendation that the Public be excluded from the meeting during consideration of the following items for the reason stated:-</w:t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Items:     Reason (under Local Government Act 1972)</w:t>
              <w:br/>
            </w:r>
          </w:p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 xml:space="preserve">5     </w:t>
              <w:tab/>
              <w:t xml:space="preserve">Information in respect of which a claim to </w:t>
              <w:tab/>
              <w:tab/>
              <w:t xml:space="preserve">legal professional privilege could be </w:t>
              <w:tab/>
              <w:tab/>
              <w:tab/>
              <w:t xml:space="preserve">maintained in legal </w:t>
              <w:tab/>
              <w:t xml:space="preserve">proceedings (Para 5 of </w:t>
              <w:tab/>
              <w:tab/>
              <w:t>Schedule 12).</w:t>
              <w:tab/>
              <w:t xml:space="preserve">         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Arial" w:cs="Arial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lang w:eastAsia="en-GB"/>
              </w:rPr>
              <w:t>6, 7 &amp; 8</w:t>
              <w:tab/>
              <w:t xml:space="preserve">Information relating to the financial </w:t>
              <w:br/>
              <w:tab/>
              <w:tab/>
              <w:t xml:space="preserve">or business affairs of any particular </w:t>
              <w:tab/>
              <w:tab/>
              <w:t xml:space="preserve">            person (including the Authority holding </w:t>
              <w:tab/>
              <w:tab/>
              <w:t xml:space="preserve">the information (Para 3 of Schedule 12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20"/>
              <w:ind w:left="0" w:hanging="0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CPO Strategy</w:t>
              <w:br/>
              <w:t>WDA/20/08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MWHL Key Issues</w:t>
              <w:br/>
              <w:t>WDA/21/08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Procurement Update</w:t>
              <w:br/>
              <w:t>WDA/23/08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7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NTDP Succession Strategy</w:t>
              <w:br/>
              <w:t>WDA/24/08</w:t>
            </w:r>
          </w:p>
          <w:p>
            <w:pPr>
              <w:pStyle w:val="TextBody"/>
              <w:spacing w:before="0" w:after="220"/>
              <w:ind w:left="0" w:hanging="0"/>
              <w:jc w:val="left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20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/>
                <w:b/>
                <w:sz w:val="24"/>
                <w:szCs w:val="24"/>
                <w:lang w:eastAsia="en-GB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LEASE NOTE THERE WILL BE A MEMBERS’ WORKSHOP ON SUSTAINABLE DEVELOPMENT FOLLOWING THE AUTHORITY MEE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loor, North House, 17 North John Street, Liverpool,Merseyside,L2 5QY</w:t>
      </w:r>
    </w:p>
    <w:p>
      <w:pPr>
        <w:pStyle w:val="Normal"/>
        <w:jc w:val="center"/>
        <w:rPr/>
      </w:pPr>
      <w:r>
        <w:rPr/>
        <w:t>Tel: 0151 255 1444 Fax: 0151 227 1848</w:t>
      </w:r>
    </w:p>
    <w:p>
      <w:pPr>
        <w:pStyle w:val="Normal"/>
        <w:jc w:val="center"/>
        <w:rPr/>
      </w:pPr>
      <w:r>
        <w:rPr/>
        <w:t>Email:</w:t>
      </w:r>
      <w:r>
        <w:rPr>
          <w:u w:val="single"/>
        </w:rPr>
        <w:t>enquiries@merseysidewda.gov.uk</w:t>
      </w:r>
    </w:p>
    <w:p>
      <w:pPr>
        <w:pStyle w:val="Normal"/>
        <w:jc w:val="center"/>
        <w:rPr/>
      </w:pPr>
      <w:r>
        <w:rPr/>
        <w:t>www.merseysidewda.gov.uk</w:t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32:00Z</dcterms:created>
  <dc:creator>lynette</dc:creator>
  <dc:description/>
  <cp:keywords/>
  <dc:language>en-US</dc:language>
  <cp:lastModifiedBy>Lynette</cp:lastModifiedBy>
  <cp:lastPrinted>2008-03-18T17:53:00Z</cp:lastPrinted>
  <dcterms:modified xsi:type="dcterms:W3CDTF">2008-03-18T18:03:00Z</dcterms:modified>
  <cp:revision>6</cp:revision>
  <dc:subject/>
  <dc:title> </dc:title>
</cp:coreProperties>
</file>