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April 2007</w:t>
        <w:tab/>
        <w:t>Time:</w:t>
        <w:tab/>
        <w:t xml:space="preserve">2.00 p.m.    </w:t>
        <w:tab/>
        <w:tab/>
        <w:t>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Sefton Borough Council</w:t>
        <w:tab/>
        <w:t xml:space="preserve">       -</w:t>
        <w:tab/>
        <w:t>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ma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/>
      </w:pPr>
      <w:r>
        <w:rPr>
          <w:b/>
        </w:rPr>
        <w:tab/>
        <w:tab/>
        <w:tab/>
        <w:t>Knowsley Borough Council    - Councillor B Swan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s of Meeting held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4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The Corporate Plan</w:t>
              <w:br/>
              <w:t>WDA/10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ommunications Strategy</w:t>
              <w:br/>
              <w:t>WDA/12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Best Value Review of Sustainability Incorporating Corporate Social Responsibility</w:t>
              <w:br/>
              <w:t>WDA/13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The Code of Corporate Governance </w:t>
              <w:br/>
              <w:t>WDA/11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To hear and respond to any question submitted by a member of the public in accordance with Procedural Rule 10.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s:</w:t>
              <w:tab/>
              <w:tab/>
              <w:t>Reason (under Local Government Act)</w:t>
              <w:br/>
              <w:t>10,11,12,13</w:t>
              <w:tab/>
              <w:t xml:space="preserve">The financial or business affairs of a </w:t>
              <w:tab/>
              <w:tab/>
              <w:tab/>
              <w:t>particular company (Para 3)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d Quarry Lease Agreement between the Authority and the Forestry Commission</w:t>
              <w:br/>
              <w:t>WDA/09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nterim Contract Procurement</w:t>
              <w:br/>
              <w:t>WDA/14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Waste Management Contracts Procurement Project Progress Report </w:t>
              <w:br/>
              <w:t>WDA/16/07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Landfill Tender</w:t>
              <w:br/>
              <w:t>WDA/15/07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TO FOLLO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5:00Z</dcterms:created>
  <dc:creator>lynette</dc:creator>
  <dc:description/>
  <cp:keywords/>
  <dc:language>en-US</dc:language>
  <cp:lastModifiedBy>lynette</cp:lastModifiedBy>
  <cp:lastPrinted>2007-04-13T14:18:00Z</cp:lastPrinted>
  <dcterms:modified xsi:type="dcterms:W3CDTF">2007-04-13T14:06:00Z</dcterms:modified>
  <cp:revision>7</cp:revision>
  <dc:subject/>
  <dc:title> </dc:title>
</cp:coreProperties>
</file>