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02890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Date:</w:t>
        <w:tab/>
        <w:t>16</w:t>
      </w:r>
      <w:r>
        <w:rPr>
          <w:b/>
          <w:vertAlign w:val="superscript"/>
        </w:rPr>
        <w:t>th</w:t>
      </w:r>
      <w:r>
        <w:rPr>
          <w:b/>
        </w:rPr>
        <w:t xml:space="preserve"> March 2007</w:t>
        <w:tab/>
        <w:t>Time:</w:t>
        <w:tab/>
        <w:t xml:space="preserve">2.00 p.m.    </w:t>
        <w:tab/>
        <w:tab/>
        <w:t>Venue: North Ho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mbership:-</w:t>
        <w:tab/>
        <w:t>Knowsley Borough Council    -  Councillor B Swann</w:t>
      </w:r>
    </w:p>
    <w:p>
      <w:pPr>
        <w:pStyle w:val="Normal"/>
        <w:rPr/>
      </w:pPr>
      <w:r>
        <w:rPr>
          <w:b/>
        </w:rPr>
        <w:tab/>
        <w:tab/>
        <w:tab/>
        <w:t>Liverpool City Council</w:t>
        <w:tab/>
        <w:t xml:space="preserve">        -  Councillor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 Smal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 Turn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 Keavene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t. Helens Borough Council   -</w:t>
        <w:tab/>
        <w:t>Councillor D Crowth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efton Borough Council</w:t>
        <w:tab/>
        <w:t xml:space="preserve">       -</w:t>
        <w:tab/>
        <w:t>Councillor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K Cluskey  (Chairman)</w:t>
        <w:br/>
        <w:tab/>
        <w:tab/>
        <w:tab/>
        <w:tab/>
        <w:tab/>
        <w:tab/>
        <w:tab/>
        <w:tab/>
        <w:t>D Tattersall</w:t>
      </w:r>
    </w:p>
    <w:p>
      <w:pPr>
        <w:pStyle w:val="Normal"/>
        <w:rPr/>
      </w:pPr>
      <w:r>
        <w:rPr>
          <w:b/>
        </w:rPr>
        <w:tab/>
        <w:tab/>
        <w:tab/>
        <w:t>Wirral Borough Council</w:t>
        <w:tab/>
        <w:t xml:space="preserve">       -</w:t>
      </w:r>
      <w:r>
        <w:rPr/>
        <w:tab/>
      </w:r>
      <w:r>
        <w:rPr>
          <w:b/>
        </w:rPr>
        <w:t>Councillo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 Sal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 Mosele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3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 of Interests by Members and Offic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utes of Meeting held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February 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/>
            </w:pP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eastAsia="Arial" w:cs="Arial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Exclusion of the Public</w:t>
            </w:r>
          </w:p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Recommendation that the Public be excluded from the meeting during consideration of the following item for the reason stated:-</w:t>
            </w:r>
          </w:p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Item:</w:t>
              <w:tab/>
              <w:tab/>
              <w:t>Reason (under Local Government Act)</w:t>
            </w:r>
          </w:p>
          <w:p>
            <w:pPr>
              <w:pStyle w:val="TextBody"/>
              <w:spacing w:before="0" w:after="22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5</w:t>
              <w:tab/>
              <w:tab/>
              <w:t xml:space="preserve">The financial or business affairs of a </w:t>
              <w:tab/>
              <w:tab/>
              <w:tab/>
              <w:t>particular company (Para 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/>
            </w:pP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cs="Arial"/>
                <w:b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Procurement Report</w:t>
              <w:br/>
              <w:t>WDA/08/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      </w:t>
            </w:r>
            <w:r>
              <w:rPr>
                <w:rFonts w:cs="Arial"/>
                <w:b/>
                <w:sz w:val="24"/>
                <w:szCs w:val="24"/>
                <w:lang w:eastAsia="en-GB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Floor, North House, 17 North John Street, Liverpool,Merseyside,L2 5QY</w:t>
      </w:r>
    </w:p>
    <w:p>
      <w:pPr>
        <w:pStyle w:val="Normal"/>
        <w:jc w:val="center"/>
        <w:rPr/>
      </w:pPr>
      <w:r>
        <w:rPr/>
        <w:t>Tel: 0151 255 1444 Fax: 0151 227 1848</w:t>
      </w:r>
    </w:p>
    <w:p>
      <w:pPr>
        <w:pStyle w:val="Normal"/>
        <w:jc w:val="center"/>
        <w:rPr/>
      </w:pPr>
      <w:r>
        <w:rPr/>
        <w:t>Email:</w:t>
      </w:r>
      <w:r>
        <w:rPr>
          <w:u w:val="single"/>
        </w:rPr>
        <w:t>enquiries@merseysidewda.gov.uk</w:t>
      </w:r>
    </w:p>
    <w:p>
      <w:pPr>
        <w:pStyle w:val="Normal"/>
        <w:jc w:val="center"/>
        <w:rPr/>
      </w:pPr>
      <w:r>
        <w:rPr/>
        <w:t>www.merseysidewda.gov.uk</w:t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40:00Z</dcterms:created>
  <dc:creator>lynette</dc:creator>
  <dc:description/>
  <cp:keywords/>
  <dc:language>en-US</dc:language>
  <cp:lastModifiedBy>lynette</cp:lastModifiedBy>
  <cp:lastPrinted>2007-03-08T13:09:00Z</cp:lastPrinted>
  <dcterms:modified xsi:type="dcterms:W3CDTF">2007-03-08T13:14:00Z</dcterms:modified>
  <cp:revision>3</cp:revision>
  <dc:subject/>
  <dc:title> </dc:title>
</cp:coreProperties>
</file>