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October 2007</w:t>
        <w:tab/>
        <w:t>Time:</w:t>
        <w:tab/>
        <w:t xml:space="preserve">2.00 p.m.    </w:t>
        <w:tab/>
        <w:tab/>
        <w:br/>
        <w:br/>
        <w:t>Venue: Herculanium Room, Millenium House, Victoria Street, Liverp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:-</w:t>
        <w:tab/>
        <w:t>Sefton Borough Council</w:t>
        <w:tab/>
        <w:t xml:space="preserve">       -</w:t>
        <w:tab/>
        <w:t>Councillor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 Cluskey  (Chairperson)</w:t>
        <w:br/>
        <w:tab/>
        <w:tab/>
        <w:tab/>
        <w:tab/>
        <w:tab/>
        <w:tab/>
        <w:tab/>
        <w:tab/>
        <w:t>D Tatters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nowsley Borough Council    - Councillor D Lonerg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iverpool City Council</w:t>
        <w:tab/>
        <w:t xml:space="preserve">        - Councillor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 Quin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 Tur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De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. Helens Borough Council   -</w:t>
        <w:tab/>
        <w:t>Councillor D Crow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rral Borough Council</w:t>
        <w:tab/>
        <w:t xml:space="preserve">       -</w:t>
      </w:r>
      <w:r>
        <w:rPr/>
        <w:tab/>
      </w:r>
      <w:r>
        <w:rPr>
          <w:b/>
        </w:rPr>
        <w:t>Councillor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Brids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utes of Authority Meeting held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 of Interests by Members and Offic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s by Members under Procedural Rule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es of Audit and Governance Meeting held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gent Action taken under Delegated Powers</w:t>
              <w:br/>
              <w:t>WDA/28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aste Flow Modelling Report</w:t>
              <w:br/>
              <w:t>WDA/29/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Appointment of Directors to Mersey Waste Holdings Ltd.</w:t>
              <w:br/>
              <w:t>WDA/31/07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4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9</w:t>
            </w:r>
          </w:p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b/>
                <w:sz w:val="24"/>
                <w:szCs w:val="24"/>
                <w:lang w:eastAsia="en-GB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Exclusion of the Public: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Recommendation that the Public be excluded from the meeting during consideration of the following items for the reason stated:-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Items:     Reason (under Local Government Act 1972)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ab/>
              <w:tab/>
              <w:t xml:space="preserve">Information in respect of which a claim to </w:t>
              <w:tab/>
              <w:tab/>
              <w:t xml:space="preserve">legal professional privilege could be </w:t>
              <w:tab/>
              <w:tab/>
              <w:tab/>
              <w:t>maintained in legal proceedings</w:t>
              <w:br/>
              <w:tab/>
              <w:tab/>
              <w:t xml:space="preserve"> (Para 5 of Schedule 12A)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b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gress of Contract Procurement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30/07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57" w:hanging="0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0:00Z</dcterms:created>
  <dc:creator>lynette</dc:creator>
  <dc:description/>
  <cp:keywords/>
  <dc:language>en-US</dc:language>
  <cp:lastModifiedBy>Lynette</cp:lastModifiedBy>
  <cp:lastPrinted>2007-09-27T14:03:00Z</cp:lastPrinted>
  <dcterms:modified xsi:type="dcterms:W3CDTF">2007-09-27T13:05:00Z</dcterms:modified>
  <cp:revision>6</cp:revision>
  <dc:subject/>
  <dc:title> </dc:title>
</cp:coreProperties>
</file>