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February 2007</w:t>
        <w:tab/>
        <w:t>Time:</w:t>
        <w:tab/>
        <w:t xml:space="preserve">2.00 p.m.    </w:t>
        <w:tab/>
        <w:tab/>
        <w:t>Venue: Nor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-</w:t>
        <w:tab/>
        <w:t>Knowsley Borough Council    -  Councillor B Swann</w:t>
      </w:r>
    </w:p>
    <w:p>
      <w:pPr>
        <w:pStyle w:val="Normal"/>
        <w:rPr/>
      </w:pPr>
      <w:r>
        <w:rPr>
          <w:b/>
        </w:rPr>
        <w:tab/>
        <w:tab/>
        <w:tab/>
        <w:t>Liverpool City Council</w:t>
        <w:tab/>
        <w:t xml:space="preserve">        -  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 Sm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 Tur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 Keave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fton Borough Council</w:t>
        <w:tab/>
        <w:t xml:space="preserve">       -</w:t>
        <w:tab/>
        <w:t>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 (Chairman)</w:t>
        <w:br/>
        <w:tab/>
        <w:tab/>
        <w:tab/>
        <w:tab/>
        <w:tab/>
        <w:tab/>
        <w:tab/>
        <w:tab/>
        <w:t>D Tattersall</w:t>
      </w:r>
    </w:p>
    <w:p>
      <w:pPr>
        <w:pStyle w:val="Normal"/>
        <w:rPr/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 Mosel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of Interests by Members and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nutes of Meeting held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ity and Freedom of Information Protocol</w:t>
              <w:br/>
              <w:t>WDA/07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Meeting and Timetable of Meetings 2007/08</w:t>
              <w:br/>
              <w:t>WDA/02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ue Budget 2007/08 and Prudential Indicators 2007/08 to 2009/10</w:t>
              <w:br/>
              <w:t>WDA/01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Audit and Inspection Letter 2005/06</w:t>
              <w:br/>
              <w:t>WDA/03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 Fraud and Corruption Strategy</w:t>
              <w:br/>
              <w:t>WDA/05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al Review of the Authority</w:t>
              <w:br/>
              <w:t>WDA/04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lusion of the Public</w:t>
              <w:br/>
              <w:t>Recommendation that the Public be excluded from the meeting during consideration of the following item for the reason stated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:</w:t>
              <w:tab/>
              <w:t xml:space="preserve">         Reason (under Local Government Ac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he financial or business affairs of a particular company (Para 3)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te Management Contracts Procurement Project Progres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06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365"/>
        </w:tabs>
        <w:ind w:left="13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3:00Z</dcterms:created>
  <dc:creator>lynette</dc:creator>
  <dc:description/>
  <cp:keywords/>
  <dc:language>en-US</dc:language>
  <cp:lastModifiedBy>lynette</cp:lastModifiedBy>
  <cp:lastPrinted>2007-01-25T15:32:00Z</cp:lastPrinted>
  <dcterms:modified xsi:type="dcterms:W3CDTF">2007-01-25T16:15:00Z</dcterms:modified>
  <cp:revision>3</cp:revision>
  <dc:subject/>
  <dc:title> </dc:title>
</cp:coreProperties>
</file>