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seyside Waste Disposal Authorit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als Committe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a meeting of the Committee h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n Tuesday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October 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:</w:t>
        <w:tab/>
        <w:t>Councillor Swann (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S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Crow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u w:val="single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ologies for absence were received from Councillor Tatters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  <w:u w:val="single"/>
        </w:rPr>
        <w:t>Exclusion of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 xml:space="preserve">that the public be excluded from the meeting during </w:t>
        <w:tab/>
        <w:tab/>
        <w:tab/>
        <w:t>consideration of the following item for the reason st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Minu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ason (under the Local Government Act 19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8</w:t>
        <w:tab/>
        <w:tab/>
        <w:t xml:space="preserve">Exempt information relating to a particular employee </w:t>
        <w:tab/>
        <w:tab/>
        <w:tab/>
        <w:tab/>
        <w:tab/>
        <w:t>of the Authority (Paragraph 1 of Schedule 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u w:val="single"/>
        </w:rPr>
        <w:t>Appeal Against Grievance Deci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WDA/30/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Committee had been convened to consider the appeal lodged by </w:t>
        <w:tab/>
        <w:t xml:space="preserve">Miss. Cavadino against the decision taken by the Director of Waste </w:t>
        <w:tab/>
        <w:t>Disposal under the Authority’s Grievance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s Cavadino was unrepresented at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ss Cavadino made representations to the Committee.  The Committee </w:t>
        <w:tab/>
        <w:t>and the Authority asked questions on those represen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uthority’s case was contained in the papers previously sent to Miss </w:t>
        <w:tab/>
        <w:t xml:space="preserve">Cavadino and the Committee.  Miss Cavadino had the opportunity to ask </w:t>
        <w:tab/>
        <w:t>the Authority questions on those 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ss Cavadino and the Authority left the room whilst the Committee </w:t>
        <w:tab/>
        <w:t>considered its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ving considered all of the information the Committee’s decision was to </w:t>
        <w:tab/>
        <w:t>refuse Miss Cavadino’s app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th parties were invited back into the room and the Committee’s decision </w:t>
        <w:tab/>
        <w:t>given to Miss Cavad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 that Miss Cavadino’s appeal be dismi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3:00Z</dcterms:created>
  <dc:creator>paulap</dc:creator>
  <dc:description/>
  <cp:keywords/>
  <dc:language>en-US</dc:language>
  <cp:lastModifiedBy>paulap</cp:lastModifiedBy>
  <cp:lastPrinted>2006-09-25T14:44:00Z</cp:lastPrinted>
  <dcterms:modified xsi:type="dcterms:W3CDTF">2006-11-03T10:55:00Z</dcterms:modified>
  <cp:revision>4</cp:revision>
  <dc:subject/>
  <dc:title>Merseyside Waste Disposal Authority</dc:title>
</cp:coreProperties>
</file>