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14014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 the Meeting of the Author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eld on Friday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September 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 :</w:t>
        <w:tab/>
        <w:t>Councillor Clusk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Swan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Keavene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Crow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Sal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uncillor Sm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1.</w:t>
        <w:tab/>
      </w:r>
      <w:r>
        <w:rPr>
          <w:rFonts w:cs="Arial" w:ascii="Arial" w:hAnsi="Arial"/>
          <w:b/>
          <w:bCs/>
          <w:u w:val="single"/>
        </w:rPr>
        <w:t>Apologies for Absence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Apologies for absence were received from Councillors Moseley, Turner </w:t>
        <w:tab/>
        <w:t>and Tattersall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22.</w:t>
        <w:tab/>
      </w:r>
      <w:r>
        <w:rPr>
          <w:rFonts w:cs="Arial" w:ascii="Arial" w:hAnsi="Arial"/>
          <w:b/>
          <w:bCs/>
          <w:u w:val="single"/>
        </w:rPr>
        <w:t>Declarations of Interests by Members and Officer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  <w:t>Councillor Swann declared a non-prejudicial interest in items 6, recorded herewith as minute 26 in so far as it relates to his capacity as a director of Mersey Waste Holdings Limited.</w:t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</w:t>
        <w:tab/>
      </w:r>
      <w:r>
        <w:rPr>
          <w:rFonts w:cs="Arial" w:ascii="Arial" w:hAnsi="Arial"/>
          <w:b/>
          <w:u w:val="single"/>
        </w:rPr>
        <w:t>Minutes of the Meeting held on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Jun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that the minutes of the meeting held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06 </w:t>
        <w:tab/>
        <w:tab/>
        <w:tab/>
        <w:t>be approved and signed as a correct record.</w:t>
      </w:r>
    </w:p>
    <w:p>
      <w:pPr>
        <w:pStyle w:val="Normal"/>
        <w:ind w:left="72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nter Authority Agreement</w:t>
      </w:r>
    </w:p>
    <w:p>
      <w:pPr>
        <w:pStyle w:val="Normal"/>
        <w:ind w:left="5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DA/28/06</w:t>
      </w:r>
    </w:p>
    <w:p>
      <w:pPr>
        <w:pStyle w:val="Normal"/>
        <w:ind w:left="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uthority considered report seeking Members agreement to approve </w:t>
        <w:tab/>
        <w:t xml:space="preserve">in principle the purpose, guiding principles and objectives of the Inter </w:t>
        <w:tab/>
        <w:t>Authority Agreement (IAA).</w:t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 xml:space="preserve">that members approve in principle the purpose, guiding </w:t>
        <w:tab/>
        <w:tab/>
        <w:tab/>
        <w:t>principles and objectives of the Inter Authority Agreement (IAA).</w:t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</w:t>
        <w:tab/>
      </w:r>
      <w:r>
        <w:rPr>
          <w:rFonts w:cs="Arial" w:ascii="Arial" w:hAnsi="Arial"/>
          <w:b/>
          <w:bCs/>
          <w:u w:val="single"/>
        </w:rPr>
        <w:t>Exclusion of the Public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890" w:firstLine="550"/>
        <w:rPr/>
      </w:pPr>
      <w:r>
        <w:rPr>
          <w:rFonts w:cs="Arial" w:ascii="Arial" w:hAnsi="Arial"/>
          <w:b/>
          <w:bCs/>
        </w:rPr>
        <w:t>Resolved</w:t>
      </w:r>
      <w:r>
        <w:rPr>
          <w:rFonts w:cs="Arial" w:ascii="Arial" w:hAnsi="Arial"/>
        </w:rPr>
        <w:t xml:space="preserve"> that the public be excluded from the meeting d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tion of the following item for the reason st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Minute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ason (under the Local Government Act 197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1435"/>
        <w:rPr/>
      </w:pPr>
      <w:r>
        <w:rPr>
          <w:rFonts w:cs="Arial" w:ascii="Arial" w:hAnsi="Arial"/>
        </w:rPr>
        <w:t>26 &amp; 27</w:t>
        <w:tab/>
        <w:t>Exempt information concerning the financial or business affairs of a particular company (Paragraph 3 of Schedule 12A)</w:t>
      </w:r>
    </w:p>
    <w:p>
      <w:pPr>
        <w:pStyle w:val="Normal"/>
        <w:ind w:firstLine="5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ouncillor Swann declared a non-prejudicial interest in the following item, recorded herewith as Resolution 26, and in accordance with the Code of Conduct, remained in the meeting.</w:t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6.</w:t>
        <w:tab/>
      </w:r>
      <w:r>
        <w:rPr>
          <w:rFonts w:cs="Arial" w:ascii="Arial" w:hAnsi="Arial"/>
          <w:b/>
          <w:u w:val="single"/>
        </w:rPr>
        <w:t>Progress Report on Procu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port was submitted to advise the Authority of progress in relation to </w:t>
        <w:tab/>
        <w:t xml:space="preserve">the submission of its Outline Business Case and in relation to its contract </w:t>
        <w:tab/>
        <w:t xml:space="preserve">procurement strategy.  A further update report was also submitted at the </w:t>
        <w:tab/>
        <w:t xml:space="preserve">meeting in relation to the outcome of the waste flow and financial </w:t>
        <w:tab/>
        <w:t>mod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 that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.</w:t>
        <w:tab/>
        <w:t xml:space="preserve">the progress in the submission of the OBC to DEFRA for PFI </w:t>
        <w:tab/>
        <w:tab/>
        <w:tab/>
        <w:t xml:space="preserve">credits and in the development of the three contracts </w:t>
        <w:tab/>
        <w:tab/>
        <w:tab/>
        <w:tab/>
        <w:tab/>
        <w:t>procurement be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 xml:space="preserve">that the proposed action in advising District Council Leaders </w:t>
        <w:tab/>
        <w:tab/>
        <w:tab/>
        <w:tab/>
        <w:t xml:space="preserve">and Chief Executives of the development in relation to </w:t>
        <w:tab/>
        <w:tab/>
        <w:tab/>
        <w:tab/>
        <w:t xml:space="preserve">identifying potential sites for major facilities in the </w:t>
        <w:tab/>
        <w:tab/>
        <w:tab/>
        <w:tab/>
        <w:tab/>
        <w:t>Merseyside area be agreed and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 xml:space="preserve">the need for detailed discussions with Mersey Waste </w:t>
        <w:tab/>
        <w:tab/>
        <w:tab/>
        <w:tab/>
        <w:tab/>
        <w:t>Holdings Ltd be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 xml:space="preserve">progress to date in reviewing Halton BC request to join the </w:t>
        <w:tab/>
        <w:tab/>
        <w:tab/>
        <w:tab/>
        <w:t>MWDA Procurement be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6.</w:t>
        <w:tab/>
        <w:t xml:space="preserve">Members approve the continuation of dialogue with GMWDA </w:t>
        <w:tab/>
        <w:tab/>
        <w:tab/>
        <w:t xml:space="preserve">into the possibility of a Regional Procurement of an outlet for </w:t>
        <w:tab/>
        <w:tab/>
        <w:tab/>
        <w:t>R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7.</w:t>
        <w:tab/>
        <w:t xml:space="preserve">comments in respect of the governance of the </w:t>
        <w:tab/>
        <w:tab/>
        <w:tab/>
        <w:tab/>
        <w:tab/>
        <w:tab/>
        <w:t xml:space="preserve">Procurement Project and the need for further meetings at </w:t>
        <w:tab/>
        <w:tab/>
        <w:tab/>
        <w:tab/>
        <w:t xml:space="preserve">which progress in the Procurement and consideration of the </w:t>
        <w:tab/>
        <w:tab/>
        <w:tab/>
        <w:tab/>
        <w:t xml:space="preserve">details of the future of Mersey Waste Holdings Ltd can be </w:t>
        <w:tab/>
        <w:tab/>
        <w:tab/>
        <w:tab/>
        <w:t>dealt with be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</w:t>
        <w:tab/>
        <w:t xml:space="preserve">the proposal that a communications strategy be developed </w:t>
        <w:tab/>
        <w:tab/>
        <w:tab/>
        <w:tab/>
        <w:t xml:space="preserve">to ensure that District Councils and MP’s are appraised of </w:t>
        <w:tab/>
        <w:tab/>
        <w:tab/>
        <w:tab/>
        <w:t xml:space="preserve">the development of the Procurement Strategy and kept in </w:t>
        <w:tab/>
        <w:tab/>
        <w:tab/>
        <w:tab/>
        <w:t xml:space="preserve">touch with the progress as the programme is implemented </w:t>
        <w:tab/>
        <w:tab/>
        <w:tab/>
        <w:tab/>
        <w:t>be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9.</w:t>
        <w:tab/>
        <w:t xml:space="preserve">that the revisions to the report in relation to waste flow and </w:t>
        <w:tab/>
        <w:tab/>
        <w:tab/>
        <w:tab/>
        <w:t xml:space="preserve">financial modeling  be noted and, that the revised </w:t>
        <w:tab/>
        <w:tab/>
        <w:tab/>
        <w:tab/>
        <w:tab/>
        <w:t xml:space="preserve">affordability be endorsed and agreed and forwarded to </w:t>
        <w:tab/>
        <w:tab/>
        <w:tab/>
        <w:tab/>
        <w:t>DEFRA as part of the consideration of the OBC sub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7.</w:t>
        <w:tab/>
      </w:r>
      <w:r>
        <w:rPr>
          <w:rFonts w:cs="Arial" w:ascii="Arial" w:hAnsi="Arial"/>
          <w:b/>
          <w:u w:val="single"/>
        </w:rPr>
        <w:t>New Technologies Demonstrator – Land Acquisiti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DA/29/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 report was presented to inform Members of the progress in securing </w:t>
        <w:tab/>
        <w:t xml:space="preserve">a property to facilitate the DEFRA New Technologies Demonstrator </w:t>
        <w:tab/>
        <w:t xml:space="preserve">Project and to seek Members approval  to acquire a freehold in a property </w:t>
        <w:tab/>
        <w:t>at Huy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 tha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mbers agree Option 2 of the recommended options and approve to proceed with site acqui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egated powers be granted to the Director of Waste Disposal in consultation with the Treasurer and Solicitor to the Authority to finalise the site acquisition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further report will be provided to Members submitting a revised Capital Programme, Prudential Indicators and revenue impl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365"/>
        </w:tabs>
        <w:ind w:left="365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1:00Z</dcterms:created>
  <dc:creator>paulap</dc:creator>
  <dc:description/>
  <cp:keywords/>
  <dc:language>en-US</dc:language>
  <cp:lastModifiedBy>paulap</cp:lastModifiedBy>
  <dcterms:modified xsi:type="dcterms:W3CDTF">2006-09-08T08:53:00Z</dcterms:modified>
  <cp:revision>4</cp:revision>
  <dc:subject/>
  <dc:title> </dc:title>
</cp:coreProperties>
</file>