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pecial Meeting of the Authority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>Friday, 24</w:t>
      </w:r>
      <w:r>
        <w:rPr>
          <w:rFonts w:cs="Arial"/>
          <w:b/>
          <w:sz w:val="32"/>
          <w:szCs w:val="32"/>
          <w:u w:val="single"/>
          <w:vertAlign w:val="superscript"/>
        </w:rPr>
        <w:t>th</w:t>
      </w:r>
      <w:r>
        <w:rPr>
          <w:rFonts w:cs="Arial"/>
          <w:b/>
          <w:sz w:val="32"/>
          <w:szCs w:val="32"/>
          <w:u w:val="single"/>
        </w:rPr>
        <w:t xml:space="preserve"> October 2014 at 2.00 pm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Venue:   Members’ Chamber, No. 1 Mann Island, </w:t>
        <w:br/>
        <w:t>Pier Head, Liverpool, L3 1BP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Membership:-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Knowsley Borough Council:</w:t>
        <w:tab/>
        <w:t>Cllr G Morgan (Chair)</w:t>
        <w:br/>
        <w:t xml:space="preserve">                      Liverpool City Council:</w:t>
        <w:tab/>
        <w:t xml:space="preserve">    </w:t>
        <w:tab/>
        <w:t>Cllr T Concepcion (Deputy)</w:t>
        <w:tab/>
        <w:tab/>
        <w:tab/>
        <w:tab/>
        <w:tab/>
        <w:t xml:space="preserve">        </w:t>
        <w:tab/>
        <w:tab/>
        <w:t>Cllr  A Foxley</w:t>
        <w:br/>
        <w:tab/>
        <w:tab/>
        <w:tab/>
        <w:tab/>
        <w:tab/>
        <w:tab/>
        <w:t>Cllr L Robertson-Collins</w:t>
        <w:br/>
      </w:r>
      <w:r>
        <w:rPr>
          <w:rFonts w:cs="Arial"/>
        </w:rPr>
        <w:t xml:space="preserve">                     </w:t>
      </w:r>
      <w:r>
        <w:rPr>
          <w:rFonts w:cs="Arial"/>
          <w:b/>
        </w:rPr>
        <w:t>Sefton Borough Council:</w:t>
        <w:tab/>
        <w:tab/>
        <w:t>Cllr  K Cluskey</w:t>
        <w:br/>
        <w:tab/>
        <w:tab/>
        <w:tab/>
        <w:tab/>
        <w:tab/>
        <w:tab/>
        <w:t xml:space="preserve">Cllr  P Hardy </w:t>
        <w:br/>
        <w:t xml:space="preserve">                     St. Helens: </w:t>
        <w:tab/>
        <w:tab/>
        <w:tab/>
        <w:t xml:space="preserve"> </w:t>
        <w:tab/>
        <w:t>Cllr A Cunliff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Wirral MBC:</w:t>
        <w:tab/>
        <w:tab/>
        <w:tab/>
        <w:tab/>
        <w:t>Cllr S Williams</w:t>
        <w:br/>
        <w:tab/>
        <w:tab/>
        <w:tab/>
        <w:tab/>
        <w:tab/>
        <w:tab/>
        <w:tab/>
        <w:t>Cllr I Williams</w:t>
        <w:br/>
        <w:tab/>
        <w:tab/>
        <w:t>Halton BC:</w:t>
        <w:tab/>
        <w:tab/>
        <w:tab/>
        <w:tab/>
        <w:t>Cllr S Nelson (Observer Statu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logies for Abs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tion of Interests by Members and Offic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(s) from Members under Procedural Rul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 proposed by Members under Procedural Rule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lusion of Publi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Recommendation that the Public be excluded from the meeting during consideration of the following items for the reason st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Arial" w:cs="Arial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GB" w:eastAsia="en-GB"/>
              </w:rPr>
              <w:tab/>
              <w:t xml:space="preserve">Information relating to the financial or business affairs of any </w:t>
              <w:tab/>
              <w:t xml:space="preserve">particular person  (including the Authority holding that </w:t>
              <w:tab/>
              <w:t>information) (Paragraph 3 of Schedule 12A)</w:t>
            </w:r>
          </w:p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en-GB" w:eastAsia="en-GB"/>
              </w:rPr>
            </w:pPr>
            <w:bookmarkStart w:id="0" w:name="Reason"/>
            <w:r>
              <w:rPr>
                <w:rFonts w:eastAsia="Arial" w:cs="Arial" w:ascii="Arial" w:hAnsi="Arial"/>
                <w:i w:val="false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ab/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im Residual Waste Treatment Opportunity</w:t>
              <w:br/>
              <w:t>WDA/33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, No 1 Mann Island, Liverpool L3 1BP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: 0151 255 1444 Fax: 0151 227 184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mail:</w:t>
      </w:r>
      <w:r>
        <w:rPr>
          <w:rFonts w:cs="Arial"/>
          <w:u w:val="single"/>
        </w:rPr>
        <w:t>enquiries@merseysidewda.gov.u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ww.merseysidewda.gov.uk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7:00Z</dcterms:created>
  <dc:creator>lynette</dc:creator>
  <dc:description/>
  <cp:keywords/>
  <dc:language>en-US</dc:language>
  <cp:lastModifiedBy>Sarah Murray</cp:lastModifiedBy>
  <cp:lastPrinted>2014-10-14T11:40:00Z</cp:lastPrinted>
  <dcterms:modified xsi:type="dcterms:W3CDTF">2014-10-16T14:37:00Z</dcterms:modified>
  <cp:revision>2</cp:revision>
  <dc:subject/>
  <dc:title> </dc:title>
</cp:coreProperties>
</file>