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503045" cy="10610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Freedom of Information / Environmental Information Request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Disclosure Log </w:t>
      </w:r>
      <w:r>
        <w:rPr>
          <w:b/>
          <w:bCs/>
          <w:sz w:val="36"/>
          <w:szCs w:val="36"/>
        </w:rPr>
        <w:t>2011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51"/>
        <w:gridCol w:w="2817"/>
        <w:gridCol w:w="1391"/>
        <w:gridCol w:w="1484"/>
        <w:gridCol w:w="2178"/>
        <w:gridCol w:w="113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and Details of reques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rce of reques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 of reques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ponse Date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thin 20 working day limi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.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dom of Information request for list of contractors and sub-contractors of the Gillmoss MRF, Liverpoo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ati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released in full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knowledgement 7.02.1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tial response 17.02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al response 2.03.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.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dom of Information request for municipal waste management figur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ber of the public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release in fu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knowledgement 7.02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al response 17.02.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dom of Information request – Merseyside and Halton Waste Partnership – waste analysis works undertaken in 20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ber of the public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released in fu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response 1.04.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dom of Information request for various financial details regarding the range of consultants fees in 2010/2011 financial yea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ati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release with personal information remov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knowledged 20.04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al response 24.05.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dom of Information request – information regarding Halton Council elected members presence at MWDA Authority meetings and expens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ati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released in fu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knowledged</w:t>
            </w:r>
          </w:p>
          <w:p>
            <w:pPr>
              <w:pStyle w:val="Normal"/>
              <w:rPr/>
            </w:pPr>
            <w:r>
              <w:rPr/>
              <w:t>28.04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al response 10.05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dom of Information request (via WhatDoTheyKnow.com) requesting information relating to the use of the internet sub n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 of the publi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released in fu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response 27.06.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dom of Information request about the number of domestic dwellings owned or transferred by the Authority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adcast med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not hel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l response </w:t>
            </w:r>
          </w:p>
          <w:p>
            <w:pPr>
              <w:pStyle w:val="Normal"/>
              <w:rPr/>
            </w:pPr>
            <w:r>
              <w:rPr/>
              <w:t>27.06.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edom of Information request about excess waste bins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ber of the public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supplied via phone call (operational enquiry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ded by telephone 27.06.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dom of Information request (via Sefton Council) regarding the collection, transport and disposal of clinical wast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ber of the public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supplied in fu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knowledgement 25.07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al response 3.08.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dom of Information request regarding a site within the Waste Development Planning Documen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ber of the public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sed  - do not hold the informati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 10.08.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edom of Information request regarding general and organic household waste, dry kerbside recycling and recycling centres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compan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released in fu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knowledgement</w:t>
            </w:r>
          </w:p>
          <w:p>
            <w:pPr>
              <w:pStyle w:val="Normal"/>
              <w:rPr/>
            </w:pPr>
            <w:r>
              <w:rPr/>
              <w:t>11.10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al response</w:t>
            </w:r>
          </w:p>
          <w:p>
            <w:pPr>
              <w:pStyle w:val="Normal"/>
              <w:rPr/>
            </w:pPr>
            <w:r>
              <w:rPr/>
              <w:t>1.11.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dom of Information request requesting licence for incinerator at Broadgreen Hospit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ber of the public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sed - Information not hel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 8.12.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05:00Z</dcterms:created>
  <dc:creator>Gill, Colette</dc:creator>
  <dc:description/>
  <dc:language>en-US</dc:language>
  <cp:lastModifiedBy>Gill, Colette</cp:lastModifiedBy>
  <dcterms:modified xsi:type="dcterms:W3CDTF">2013-01-17T14:05:00Z</dcterms:modified>
  <cp:revision>2</cp:revision>
  <dc:subject/>
  <dc:title/>
</cp:coreProperties>
</file>