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122295" cy="166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Freedom of Information / Environmental Information Request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isclosure Log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524"/>
        <w:gridCol w:w="1632"/>
        <w:gridCol w:w="1701"/>
        <w:gridCol w:w="1409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and Details of reques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rce of requ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 of reques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ponse Date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 Request for electronic waste destinations including names of operator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the pub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response provide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 Request – salary informati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the pub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response provide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.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 Request information on Sita and Covanta sit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the pub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not hel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4.10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 Request detailed request on information relating to the HWRC Permit Schem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the pub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response provide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 Request information on procurement and contrac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the pub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se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 Request information on procurement and contrac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the pub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response provide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.07.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 Request information on the Permit Scheme and details of the operation of the Southport HWR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the pub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response provide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I Request – information on location of sites for RRC contract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the pub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 response provided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 request (via What do they know website) – mis-fuelling of motor vehicl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the pub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response provide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39:00Z</dcterms:created>
  <dc:creator>Support Services</dc:creator>
  <dc:description/>
  <cp:keywords/>
  <dc:language>en-US</dc:language>
  <cp:lastModifiedBy>Gill, Colette</cp:lastModifiedBy>
  <dcterms:modified xsi:type="dcterms:W3CDTF">2013-01-17T11:06:00Z</dcterms:modified>
  <cp:revision>5</cp:revision>
  <dc:subject/>
  <dc:title> </dc:title>
</cp:coreProperties>
</file>