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3995" cy="7423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4185</wp:posOffset>
                </wp:positionH>
                <wp:positionV relativeFrom="paragraph">
                  <wp:posOffset>-635</wp:posOffset>
                </wp:positionV>
                <wp:extent cx="962660" cy="214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Reproduced from Ordnance Survey Mapping with the permission of the controller of Her Majesty’s Stationery Office © Crown Copyrigh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nauthorised reproduction infringes Crown Copyright and may lead to prosecution or civil proceedings.  Merseyside Waste Disposal Authority LA07635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68.75pt;mso-wrap-distance-left:9.05pt;mso-wrap-distance-right:9.05pt;mso-wrap-distance-top:0pt;mso-wrap-distance-bottom:0pt;margin-top:-0.05pt;mso-position-vertical-relative:text;margin-left:7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Reproduced from Ordnance Survey Mapping with the permission of the controller of Her Majesty’s Stationery Office © Crown Copyright.</w:t>
                      </w:r>
                    </w:p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Unauthorised reproduction infringes Crown Copyright and may lead to prosecution or civil proceedings.  Merseyside Waste Disposal Authority LA07635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342265</wp:posOffset>
                </wp:positionV>
                <wp:extent cx="56997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ite Addres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fton Meadows HWRC, Sefton Lane, Maghull, L31 8B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6pt;mso-wrap-distance-left:9.05pt;mso-wrap-distance-right:9.05pt;mso-wrap-distance-top:0pt;mso-wrap-distance-bottom:0pt;margin-top:26.9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ite Address: </w:t>
                      </w:r>
                      <w:r>
                        <w:rPr>
                          <w:rFonts w:cs="Arial" w:ascii="Arial" w:hAnsi="Arial"/>
                        </w:rPr>
                        <w:t>Sefton Meadows HWRC, Sefton Lane, Maghull, L31 8B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-635</wp:posOffset>
                </wp:positionV>
                <wp:extent cx="61747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Sefton Meadows Household Waste Recycling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6pt;mso-wrap-distance-left:9.05pt;mso-wrap-distance-right:9.05pt;mso-wrap-distance-top:0pt;mso-wrap-distance-bottom:0pt;margin-top:-0.0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Sefton Meadows Household Waste Recycling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6510</wp:posOffset>
            </wp:positionV>
            <wp:extent cx="9353550" cy="6563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4" w:right="3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Graeme Bell</dc:creator>
  <dc:description/>
  <cp:keywords/>
  <dc:language>en-US</dc:language>
  <cp:lastModifiedBy>johnl</cp:lastModifiedBy>
  <cp:lastPrinted>2004-12-13T10:26:00Z</cp:lastPrinted>
  <dcterms:modified xsi:type="dcterms:W3CDTF">2012-02-17T11:15:00Z</dcterms:modified>
  <cp:revision>2</cp:revision>
  <dc:subject/>
  <dc:title>Sefton Meadows HWRC Location Map</dc:title>
</cp:coreProperties>
</file>