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5555" cy="6343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342265</wp:posOffset>
                </wp:positionV>
                <wp:extent cx="54622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ite Addres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wton-le-Willows HWRC, Junction Lane, Newton-le-Willows, St Helens, WA12 8D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6pt;mso-wrap-distance-left:9.05pt;mso-wrap-distance-right:9.05pt;mso-wrap-distance-top:0pt;mso-wrap-distance-bottom:0pt;margin-top:26.9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ite Address: </w:t>
                      </w:r>
                      <w:r>
                        <w:rPr>
                          <w:rFonts w:cs="Arial" w:ascii="Arial" w:hAnsi="Arial"/>
                        </w:rPr>
                        <w:t>Newton-le-Willows HWRC, Junction Lane, Newton-le-Willows, St Helens, WA12 8D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-635</wp:posOffset>
                </wp:positionV>
                <wp:extent cx="61747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t>Newton-le-Will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Household Waste Recycling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6pt;mso-wrap-distance-left:9.05pt;mso-wrap-distance-right:9.05pt;mso-wrap-distance-top:0pt;mso-wrap-distance-bottom:0pt;margin-top:-0.0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 w:eastAsia="en-US"/>
                        </w:rPr>
                        <w:t>Newton-le-Will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Household Waste Recycling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80975</wp:posOffset>
                </wp:positionV>
                <wp:extent cx="895985" cy="194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Reproduced from Ordnance Survey Mapping with the permission of the controller of Her Majesty’s Stationery Office © Crown Copyrigh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authorised reproduction infringes Crown Copyright and may lead to prosecution or civil proceedings.  Merseyside Waste Disposal Authority LA07635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53.15pt;mso-wrap-distance-left:9.05pt;mso-wrap-distance-right:9.05pt;mso-wrap-distance-top:0pt;mso-wrap-distance-bottom:0pt;margin-top:14.25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Reproduced from Ordnance Survey Mapping with the permission of the controller of Her Majesty’s Stationery Office © Crown Copyright.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Unauthorised reproduction infringes Crown Copyright and may lead to prosecution or civil proceedings.  Merseyside Waste Disposal Authority LA07635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165100</wp:posOffset>
            </wp:positionV>
            <wp:extent cx="9182735" cy="6423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74" w:right="3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4:00Z</dcterms:created>
  <dc:creator>Graeme Bell</dc:creator>
  <dc:description/>
  <cp:keywords/>
  <dc:language>en-US</dc:language>
  <cp:lastModifiedBy>johnl</cp:lastModifiedBy>
  <cp:lastPrinted>2004-12-13T11:20:00Z</cp:lastPrinted>
  <dcterms:modified xsi:type="dcterms:W3CDTF">2012-02-16T16:49:00Z</dcterms:modified>
  <cp:revision>3</cp:revision>
  <dc:subject/>
  <dc:title>Newton-le-Willows HWRC Location Map</dc:title>
</cp:coreProperties>
</file>